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54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01 grudnia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runtów stanowiących własność gminy i ogłoszenia wykazu tych gruntów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30 ust.2 pkt 2 i 3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 </w:t>
        <w:br/>
        <w:t xml:space="preserve">i Nr 223, poz.1458; z 2009r. Nr 52, poz.420) </w:t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</w:t>
        <w:br/>
        <w:t>z 2005r. Nr 130, poz.1087, Nr 169, poz.1420, Nr 175, poz.1459; z 2006r.Nr 64, poz. 456, Nr 104, poz.708, Nr 220, poz.1600 i 1601; z 2007r. Nr 69, poz.468, Nr 173, poz.1218; z 2008r. Nr 59, poz.369, Nr 220, poz.1412; z 2009r. Nr 19, poz.100,</w:t>
      </w:r>
      <w:r>
        <w:rPr>
          <w:i/>
          <w:sz w:val="22"/>
          <w:szCs w:val="24"/>
        </w:rPr>
        <w:t xml:space="preserve"> Nr 42 poz.335 i 340, Nr 98, poz.817 i Nr 161, poz.1279) 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 w dzierżawę na okres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3 lat</w:t>
      </w:r>
      <w:r>
        <w:rPr>
          <w:sz w:val="24"/>
          <w:szCs w:val="24"/>
        </w:rPr>
        <w:t xml:space="preserve">  w trybie bezprzetargowym, </w:t>
        <w:br/>
        <w:t xml:space="preserve">grunty stanowiące własność Gminy Miasta Głowna, położone w Głownie przy ul.Kopernika, szczegółowo opisane w wykazie stanowiącym  </w:t>
      </w:r>
      <w:r>
        <w:rPr>
          <w:i/>
          <w:iCs/>
          <w:sz w:val="24"/>
          <w:szCs w:val="24"/>
        </w:rPr>
        <w:t xml:space="preserve">Załącznik Nr 1  </w:t>
      </w:r>
      <w:r>
        <w:rPr>
          <w:sz w:val="24"/>
          <w:szCs w:val="24"/>
        </w:rPr>
        <w:t xml:space="preserve">do niniejszego Zarządzenia   </w:t>
        <w:br/>
        <w:t>–   na warunkach określonych w tymże załączni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Głownie przy ul.Młynarskiej 15 na okres 21 dni, </w:t>
        <w:br/>
        <w:t>tj. od dnia 03 grudnia 2009r. – do dnia 23 grudnia 2009r. a ponadto informację o publikacji wykazu należy podać 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6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10-01-27T10:56:00Z</dcterms:modified>
  <cp:revision>2</cp:revision>
  <dc:subject/>
  <dc:title>P R O T O K Ó Ł    Z    R O K O W A Ń</dc:title>
</cp:coreProperties>
</file>