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.12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miany Zarządzenia Nr 42/2008  Burmistrza Głowna  z dnia  21 kwietnia 2008 r. w sprawie ustalenia wielkości zatrudnienia w Urzędzie Miejskim W Głowni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8. ust. 4 Regulaminu Organizacyjnego Urzędu Miejskiego                  w Głownie nadanego Zarządzeniem Nr 16/03 Burmistrza Miasta Głowna z dnia 10 marca 2003 r.,  zmienionego Zarządzeniem Nr 41/05  Burmistrza Głowna z dnia 29.04.2005 r., Zarządzeniem Nr 15/06 Burmistrza Głowna z dnia 01 lutego 2006 r.,  Zarządzeniem Nr 40/07 Burmistrza Głowna z dnia 11.04.2007 r.   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 dniem 31 grudnia 2009 r. w Urzędzie Miejskim w Głownie  likwiduje się  Biuro Promocji i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Z dniem 01 stycznia 2010 r. w Urzędzie Miejskim w Głownie   tworzy się  Referat Promocji i Rozwoj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Załącznik do Zarządzenia Nr 42 /2008 Burmistrza Głowna z dnia 21 kwietnia 2008 r.         w sprawie ustalenia wielkości zatrudnienia w Urzędzie Miejskim w Głownie otrzymuje brzmienie zgodnie z załącznikiem do niniejszego zarządz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>Odpowiedzialnym za wykonanie zarządzenia jest Sekretarz Miasta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Zarządzenie wchodzi w życie z dniem podjęcia i podlega ogłoszeniu na tablicy ogłoszeń  </w:t>
      </w:r>
    </w:p>
    <w:p>
      <w:pPr>
        <w:pStyle w:val="Normal"/>
        <w:rPr/>
      </w:pPr>
      <w:r>
        <w:rPr/>
        <w:t xml:space="preserve">       </w:t>
      </w:r>
      <w:r>
        <w:rPr/>
        <w:t>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4:00Z</dcterms:created>
  <dc:creator>umg</dc:creator>
  <dc:description/>
  <cp:keywords/>
  <dc:language>en-US</dc:language>
  <cp:lastModifiedBy>bz</cp:lastModifiedBy>
  <dcterms:modified xsi:type="dcterms:W3CDTF">2009-12-16T07:14:00Z</dcterms:modified>
  <cp:revision>2</cp:revision>
  <dc:subject/>
  <dc:title>ZARZĄDZENIE NR 159/2009</dc:title>
</cp:coreProperties>
</file>