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3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8 lip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sprawie przeznaczenia do sprzedaży w trybie przetargowym </w:t>
        <w:br/>
        <w:t>prawa użytkowania wieczystego nieruchomości gruntowej oraz prawa własności usytuowanych na tej nieruchomości budynków, budowli i urządzeń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ogłoszenia wykazu tej nieruchomości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, Nr 223, poz.1458; z 2009r. Nr 52, poz.42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13 ust.1, art.28 ust.1, art.34 ust.1 pkt 1 i 2, art.35 ust.1, art.37 ust.1 oraz art.67 ust.1 ustawy z dnia 21 sierpnia 1997r. </w:t>
        <w:br/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 xml:space="preserve">(t.j.Dz.U. z 2004r. Nr 261, poz.2603, Nr 281, poz.2782; z 2005r. </w:t>
        <w:br/>
        <w:t>Nr 130, poz.1087, Nr 169, poz.1420, Nr 175, poz.1459; z 2006r. Nr 64, poz. 456, Nr 104, poz.708, Nr 220, poz.1600 i 1601; z 2007r. Nr 173, poz.1218; z 2008r. Nr 59, poz.369, Nr 220, poz.1412; z 2009r. Nr 19, poz.100 i Nr 42 poz.335 i 340)</w:t>
      </w:r>
      <w:r>
        <w:rPr>
          <w:sz w:val="24"/>
          <w:szCs w:val="24"/>
        </w:rPr>
        <w:t xml:space="preserve"> – wykonując Uchwałę Nr XXVIII/268/05 Rady Miejskiej w Głownie </w:t>
        <w:br/>
        <w:t xml:space="preserve">z dnia 30 marca 2005r.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sprzedaży w trybie przetargowym prawa użytkowania wieczystego nieruchomości gruntowej oraz prawa własności usytuowanych na tym gruncie budynków, budowli i urządzeń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przetargowym przysługujące Gminie Miasta Głowna prawo użytkowania wieczystego nieruchomości gruntowej położonej w Głownie </w:t>
        <w:br/>
        <w:t xml:space="preserve">przy </w:t>
      </w:r>
      <w:r>
        <w:rPr>
          <w:bCs/>
          <w:sz w:val="24"/>
          <w:szCs w:val="24"/>
        </w:rPr>
        <w:t xml:space="preserve">ul.Leśnej 6 </w:t>
      </w:r>
      <w:r>
        <w:rPr>
          <w:sz w:val="24"/>
          <w:szCs w:val="24"/>
        </w:rPr>
        <w:t xml:space="preserve">stanowiącej własność Skarbu Państwa, szczegółowo opisanej w wykazie stanowiącym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 do niniejszego Zarządzenia oraz prawo własności usytuowanych </w:t>
        <w:br/>
        <w:t>na tej nieruchomości budynków, budowli i urządzeń stanowiących własność Gminy Miasta Głowna –  na warunkach określonych w tymże Załączniku.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§ 2.</w:t>
      </w:r>
      <w:r>
        <w:rPr>
          <w:sz w:val="24"/>
          <w:szCs w:val="24"/>
        </w:rPr>
        <w:t xml:space="preserve">  Wykaz, o którym mowa w § 1, podlega  publikacji poprzez wywieszenie na tablicy ogłoszeń w siedzibie Urzędu Miejskiego w  Głownie przy ul.Młynarskiej 15  na okres 21 dni, </w:t>
        <w:br/>
        <w:t xml:space="preserve">tj. od dnia 30 lipca 2009r. – do dnia 19 sierpnia 2009r. a ponadto informację o publikacji tego wykazu należy podać do publicznej wiadomości poprzez ogłoszenie w prasie lokalnej </w:t>
        <w:br/>
        <w:t>oraz na stronie internetowej Urzę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i/>
          <w:iCs/>
          <w:sz w:val="28"/>
          <w:szCs w:val="28"/>
          <w:u w:val="single"/>
        </w:rPr>
        <w:t xml:space="preserve">Załącznik Nr </w:t>
      </w:r>
      <w:r>
        <w:rPr>
          <w:bCs/>
          <w:i/>
          <w:iCs/>
          <w:sz w:val="36"/>
          <w:szCs w:val="36"/>
          <w:u w:val="single"/>
        </w:rPr>
        <w:t>1</w:t>
      </w:r>
      <w:r>
        <w:rPr>
          <w:bCs/>
          <w:i/>
          <w:iCs/>
          <w:sz w:val="36"/>
          <w:szCs w:val="36"/>
        </w:rPr>
        <w:t xml:space="preserve">   </w:t>
      </w:r>
      <w:r>
        <w:rPr>
          <w:bCs/>
          <w:i/>
          <w:iCs/>
          <w:sz w:val="28"/>
          <w:szCs w:val="28"/>
        </w:rPr>
        <w:t xml:space="preserve">do Zarządzenia Burmistrza  Głowna  </w:t>
      </w:r>
      <w:r>
        <w:rPr>
          <w:bCs/>
          <w:i/>
          <w:iCs/>
          <w:sz w:val="26"/>
          <w:szCs w:val="26"/>
        </w:rPr>
        <w:t>z dnia 28 lipca 2009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 xml:space="preserve"> Nr 103/09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zostającej w użytkowaniu wieczystym Gminy Miasta Głowna,  </w:t>
      </w:r>
      <w:r>
        <w:rPr>
          <w:iCs/>
          <w:sz w:val="26"/>
          <w:szCs w:val="26"/>
        </w:rPr>
        <w:t xml:space="preserve">przeznaczonej  do  sprzedaży w trybie    p r z e t a r g o w y m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2967"/>
        <w:gridCol w:w="10"/>
        <w:gridCol w:w="1549"/>
        <w:gridCol w:w="10"/>
        <w:gridCol w:w="2825"/>
        <w:gridCol w:w="10"/>
        <w:gridCol w:w="4101"/>
        <w:gridCol w:w="10"/>
        <w:gridCol w:w="2541"/>
        <w:gridCol w:w="10"/>
        <w:gridCol w:w="1430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Cs w:val="28"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b/>
                <w:bCs/>
              </w:rPr>
              <w:t>ul.Leśna 6</w:t>
            </w:r>
          </w:p>
          <w:p>
            <w:pPr>
              <w:pStyle w:val="Heading6"/>
              <w:rPr/>
            </w:pPr>
            <w:r>
              <w:rPr/>
              <w:t>działka nr</w:t>
            </w:r>
            <w:r>
              <w:rPr>
                <w:b/>
                <w:bCs/>
              </w:rPr>
              <w:t xml:space="preserve">  132/14</w:t>
            </w:r>
          </w:p>
          <w:p>
            <w:pPr>
              <w:pStyle w:val="Heading6"/>
              <w:rPr>
                <w:sz w:val="18"/>
                <w:szCs w:val="22"/>
              </w:rPr>
            </w:pPr>
            <w:r>
              <w:rPr/>
              <w:t>obręb ewid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GŁOWNO – 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</w:rPr>
              <w:t>KW Nr</w:t>
            </w:r>
            <w:r>
              <w:rPr>
                <w:b/>
                <w:bCs/>
                <w:sz w:val="24"/>
                <w:szCs w:val="24"/>
              </w:rPr>
              <w:t xml:space="preserve">  7497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439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18"/>
              </w:rPr>
              <w:t>m.</w:t>
            </w:r>
            <w:r>
              <w:rPr>
                <w:b/>
                <w:bCs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l. Leśna 6</w:t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zabudowana jest 2 budynkami magazynowymi.</w:t>
            </w:r>
          </w:p>
          <w:p>
            <w:pPr>
              <w:pStyle w:val="Tekstpodstawowy2"/>
              <w:jc w:val="center"/>
              <w:rPr/>
            </w:pPr>
            <w:r>
              <w:rPr/>
              <w:t>Ponadto na nieruchomości znajduje się nieczynny odwiert studni głębinowej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najduje się na terenach </w:t>
              <w:br/>
              <w:t xml:space="preserve">o przeznaczeniu podstawowym: zabudowa </w:t>
              <w:br/>
              <w:t xml:space="preserve">o funkcji usług przemysłowych </w:t>
              <w:br/>
              <w:t xml:space="preserve">i magazynowo–składowych </w:t>
            </w:r>
            <w:r>
              <w:rPr>
                <w:i/>
                <w:iCs/>
                <w:sz w:val="22"/>
                <w:szCs w:val="22"/>
              </w:rPr>
              <w:t>(na planszy planu teren oznaczony symbolem G1P MS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30"/>
                <w:u w:val="single"/>
              </w:rPr>
              <w:t>120</w:t>
            </w:r>
            <w:r>
              <w:rPr>
                <w:bCs/>
                <w:sz w:val="26"/>
                <w:szCs w:val="26"/>
                <w:u w:val="single"/>
              </w:rPr>
              <w:t>.000</w:t>
            </w:r>
            <w:r>
              <w:rPr>
                <w:bCs/>
                <w:sz w:val="18"/>
                <w:szCs w:val="18"/>
                <w:u w:val="single"/>
              </w:rPr>
              <w:t>,-zł.</w:t>
            </w:r>
          </w:p>
          <w:p>
            <w:pPr>
              <w:pStyle w:val="Tekstpodstawowy2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20"/>
              </w:rPr>
              <w:t>sto dwadzieścia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sprzedaż nieruchomości jest zwolniona 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użytkowania wieczystego gruntów zostało ustanow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dnia</w:t>
              <w:br/>
              <w:t>05 grudnia 208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0" w:leader="none"/>
        </w:tabs>
        <w:ind w:left="1020" w:hanging="340"/>
        <w:jc w:val="both"/>
        <w:rPr>
          <w:sz w:val="26"/>
          <w:szCs w:val="26"/>
        </w:rPr>
      </w:pPr>
      <w:r>
        <w:rPr>
          <w:sz w:val="26"/>
          <w:szCs w:val="26"/>
        </w:rPr>
        <w:t>Wykazana  w powyższym wykazie działka gruntu nr 132/14 o powierzchni 243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stanowi własność Skarbu Państwa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1040" w:leader="none"/>
        </w:tabs>
        <w:ind w:left="1020" w:hanging="34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Nabywca nieruchomości zobowiązany będzie  do corocznego uiszczania – na rzecz Starostwa Powiatowego w Zgierzu – opłat rocznych z  tytułu użytkowania wieczystego ww. działki nr 132/14, które będą wynosić 3% ceny gruntu.</w:t>
      </w:r>
    </w:p>
    <w:p>
      <w:pPr>
        <w:pStyle w:val="Tekstpodstawowywcity3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Cs w:val="26"/>
        </w:rPr>
        <w:t>(t.j. Dz.U. z 2004r.Nr 261, poz.2603 – z późn.zm.)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przysługuje pierwszeństwo w nabyciu nieruchomości przeznaczonej do zbycia niniejszym wykazem, wyznacza się  6-tygodniowy termin do złożenia stosownego wniosku o jej nabycie – tj. </w:t>
      </w:r>
      <w:r>
        <w:rPr>
          <w:sz w:val="26"/>
          <w:szCs w:val="26"/>
          <w:u w:val="single"/>
        </w:rPr>
        <w:t>do dnia 10 września 2009r.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od dnia</w:t>
      </w:r>
      <w:r>
        <w:rPr>
          <w:sz w:val="28"/>
          <w:szCs w:val="24"/>
        </w:rPr>
        <w:t xml:space="preserve"> 30 lipca 2009r.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sz w:val="32"/>
          <w:szCs w:val="28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do dnia</w:t>
      </w:r>
      <w:r>
        <w:rPr>
          <w:sz w:val="28"/>
          <w:szCs w:val="24"/>
        </w:rPr>
        <w:t xml:space="preserve"> 19 sierpnia 2009r.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Dodatkowych informacji udziela Referat Geodezji i Gospodarki Nieruchomościami, Urzędu Miejskiego w Głownie pok. nr 8-9 , tel. 719-11-42 .</w:t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5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12:45:00Z</dcterms:modified>
  <cp:revision>2</cp:revision>
  <dc:subject/>
  <dc:title>P R O T O K Ó Ł    Z    R O K O W A Ń</dc:title>
</cp:coreProperties>
</file>