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23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6 wrześni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oddania w najem w trybie bezprzetargowym lokalu  użytkowego  stanowiącego  własność gminy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2 pkt 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 art.13 ust.1 i art.35 ust.1a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</w:t>
        <w:br/>
        <w:t xml:space="preserve">z 2006r. Nr 64, poz. 456, Nr 104, poz.708, Nr 220, poz.1600 i 1601; z 2007r. Nr 173, poz.1218; z 2008r. </w:t>
        <w:br/>
        <w:t>Nr 59, poz.369, Nr 220, poz.1412; z 2009r. Nr 19, poz.100 i Nr 42 poz.335 i 340)</w:t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w trybie bezprzetargowym na okres: </w:t>
        <w:br/>
        <w:t>obejmujący następujące d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-17, 23-24 i 29 września 2009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1, 06, 08, 14-15, 20, 22 i 28-29 października 2009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, 05, 12-13, 17, 19 i 25-26 listopada 2009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i 03 grudnia 2009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łącznie 24 dni, na rzecz firmy: </w:t>
      </w:r>
      <w:r>
        <w:rPr>
          <w:i/>
          <w:sz w:val="26"/>
          <w:szCs w:val="26"/>
        </w:rPr>
        <w:t xml:space="preserve">Centrum Kształcenia Kosmetycznego „INSTYTUT URODY” − mgr Iwona Tomas </w:t>
      </w:r>
      <w:r>
        <w:rPr>
          <w:sz w:val="24"/>
          <w:szCs w:val="24"/>
        </w:rPr>
        <w:t xml:space="preserve">z/s 90-427 Łódź, Al.Kościuszki 48, lokal użytkowy (salę konferencyjną) </w:t>
        <w:br/>
        <w:t>o powierzchni:  47,</w:t>
      </w:r>
      <w:r>
        <w:rPr/>
        <w:t>70m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znajdujący się na I piętrze budynku administracyjnego usytuowanego </w:t>
        <w:br/>
        <w:t xml:space="preserve">na nieruchomości położonej w Głownie przy </w:t>
      </w:r>
      <w:r>
        <w:rPr>
          <w:sz w:val="22"/>
          <w:szCs w:val="22"/>
        </w:rPr>
        <w:t>ul.</w:t>
      </w:r>
      <w:r>
        <w:rPr>
          <w:sz w:val="24"/>
          <w:szCs w:val="24"/>
        </w:rPr>
        <w:t>Sikorskiego 3  – w celu przeprowadzenia szkolenia z zakresu zadań realizowanych przez  Miejski Ośrodek Pomocy Społecznej w Głown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1-17T11:36:00Z</dcterms:modified>
  <cp:revision>2</cp:revision>
  <dc:subject/>
  <dc:title>P R O T O K Ó Ł    Z    R O K O W A Ń</dc:title>
</cp:coreProperties>
</file>