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24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16 września 2009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2"/>
          <w:szCs w:val="28"/>
        </w:rPr>
        <w:t>w sprawie odstąpienia od wykonania prawa pierwokupu   w związku ze sprzedażą prawa użytkowania wieczystego nieruchomości gruntowych stanowiących własność gminy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2127"/>
        <w:jc w:val="both"/>
        <w:rPr>
          <w:sz w:val="22"/>
          <w:szCs w:val="24"/>
        </w:rPr>
      </w:pPr>
      <w:r>
        <w:rPr>
          <w:sz w:val="24"/>
          <w:szCs w:val="24"/>
        </w:rPr>
        <w:t>Na podstawie art.30 ust.1 ustawy z dnia 08 marca 1990r</w:t>
      </w:r>
      <w:r>
        <w:rPr>
          <w:i/>
          <w:iCs/>
          <w:sz w:val="24"/>
          <w:szCs w:val="24"/>
        </w:rPr>
        <w:t>.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</w:t>
        <w:br/>
        <w:t xml:space="preserve">Nr 153, poz.1271, Nr 214, poz.1806; z 2003r. Nr 80, poz.717, Nr 162, poz.1568; z 2004r. Nr 102, poz.1055, </w:t>
        <w:br/>
        <w:t xml:space="preserve">Nr 116, poz.1203, Nr 167, poz.1759; z 2005r. Nr 172, poz.1441, Nr 175, poz.1457; </w:t>
        <w:br/>
        <w:t xml:space="preserve">z 2006r. Nr 17, poz.128, Nr 181, poz.1337; z 2007r. Nr 48, poz.327, Nr 138, poz.974, Nr 173, poz.1218; </w:t>
        <w:br/>
        <w:t>z 2008r. Nr 180, poz.1111, Nr 223, poz.1458; z 2009r. Nr 52, poz.420)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oraz art.109 ust.1 pkt 2 ustawy </w:t>
        <w:br/>
        <w:t>z dnia 21 sierpnia 1997r.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 z 2004r. Nr 261, poz.2603, </w:t>
        <w:br/>
        <w:t>Nr 281, poz.2782; z 2005r. Nr 130, poz.1087, Nr 169, poz.1420, Nr 175, poz.1459; z 2006r. Nr 64, poz. 456, Nr 104, poz.708, Nr 220, poz.1600 i 1601; z 2007r. Nr 173, poz.1218; z 2008r. Nr 59, poz.369, Nr 220, poz.1412; z 2009r. Nr 19, poz.100 i Nr 42 poz.335 i 340)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rPr>
          <w:rFonts w:ascii="Courier New" w:hAnsi="Courier New" w:cs="Courier New"/>
          <w:bCs/>
          <w:i/>
          <w:i/>
          <w:iCs/>
          <w:sz w:val="22"/>
          <w:szCs w:val="24"/>
        </w:rPr>
      </w:pPr>
      <w:r>
        <w:rPr>
          <w:rFonts w:cs="Courier New" w:ascii="Courier New" w:hAnsi="Courier New"/>
          <w:bCs/>
          <w:i/>
          <w:iCs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rFonts w:ascii="Courier New" w:hAnsi="Courier New" w:cs="Courier New"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Cs/>
          <w:i/>
          <w:iCs/>
          <w:sz w:val="24"/>
          <w:szCs w:val="24"/>
        </w:rPr>
        <w:t>z a r z ą d z a m, co następuje 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1. </w:t>
        <w:tab/>
      </w:r>
      <w:r>
        <w:rPr>
          <w:i/>
          <w:iCs/>
          <w:sz w:val="24"/>
          <w:szCs w:val="24"/>
        </w:rPr>
        <w:t>O d s t ę p u j ę</w:t>
      </w:r>
      <w:r>
        <w:rPr>
          <w:sz w:val="24"/>
          <w:szCs w:val="24"/>
        </w:rPr>
        <w:t xml:space="preserve">  od wykonania  prawa pierwokupu w odniesieniu do prawa użytkowania wieczystego następujących niezabudowanych nieruchomości gruntowych stanowiących własność Gminy Miasta Głowna :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nieruchomości oznaczonej w obrębie ewidencyjnym „GŁOWNO-9” jako działka nr 163/6 </w:t>
        <w:br/>
        <w:t>o powierzchni 1019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83088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nieruchomości oznaczonej w obrębie ewidencyjnym „GŁOWNO-9” jako działka nr 163/7 </w:t>
        <w:br/>
        <w:t>o powierzchni 1036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83088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nieruchomości oznaczonej w obrębie ewidencyjnym „GŁOWNO-9” jako działka nr 163/8 </w:t>
        <w:br/>
        <w:t>o powierzchni 1034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83088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nieruchomości oznaczonej w obrębie ewidencyjnym „GŁOWNO-9” jako działka nr 163/9 </w:t>
        <w:br/>
        <w:t>o powierzchni 1032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83088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nieruchomości oznaczonej w obrębie ewidencyjnym „GŁOWNO-9” jako działka nr 163/10 </w:t>
        <w:br/>
        <w:t>o powierzchni 103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83088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nieruchomości oznaczonej w obrębie ewidencyjnym „GŁOWNO-9” jako działka nr 163/11 </w:t>
        <w:br/>
        <w:t>o powierzchni 1028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83088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nieruchomości oznaczonej w obrębie ewidencyjnym „GŁOWNO-9” jako działka nr 163/12 </w:t>
        <w:br/>
        <w:t>o powierzchni 102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83088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nieruchomości oznaczonej w obrębie ewidencyjnym „GŁOWNO-9” jako działka nr 163/13 </w:t>
        <w:br/>
        <w:t>o powierzchni 1088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83088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1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e sprzedażą tego prawa przez dotychczasowego użytkownika wieczystego </w:t>
        <w:br/>
        <w:t>ww. nieruchomości tj. Rolniczą Spółdzielnię Produkcyjną „Zabrzeźnia w Głownie - w likwidacji, na rzecz spółki „PRO-FART INVESTMENT” Sp. z o.o. zs. w Łodzi przy ul.Wysokiej  40/42</w:t>
        <w:br/>
        <w:t xml:space="preserve">– na mocy aktu notarialnego z dnia 10 września 2009r. Rep. A 6044/2009 sporządzonego </w:t>
        <w:br/>
        <w:t>przed Notariuszem Jerzym Folcholcem w Kancelarii Notarialnej w Głownie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</w:t>
        <w:tab/>
        <w:t>Zarządzenie wchodzi w życie z dniem podjęcia.</w:t>
      </w:r>
    </w:p>
    <w:p>
      <w:pPr>
        <w:pStyle w:val="Normal"/>
        <w:widowControl w:val="false"/>
        <w:rPr>
          <w:i/>
          <w:i/>
          <w:iCs/>
          <w:sz w:val="24"/>
          <w:szCs w:val="36"/>
          <w:u w:val="single"/>
        </w:rPr>
      </w:pPr>
      <w:r>
        <w:rPr>
          <w:i/>
          <w:iCs/>
          <w:sz w:val="24"/>
          <w:szCs w:val="36"/>
          <w:u w:val="single"/>
        </w:rPr>
      </w:r>
    </w:p>
    <w:p>
      <w:pPr>
        <w:pStyle w:val="Normal"/>
        <w:widowControl w:val="false"/>
        <w:rPr>
          <w:i/>
          <w:i/>
          <w:iCs/>
          <w:color w:val="FFFFFF"/>
          <w:szCs w:val="36"/>
          <w:u w:val="single"/>
        </w:rPr>
      </w:pPr>
      <w:r>
        <w:rPr>
          <w:i/>
          <w:iCs/>
          <w:color w:val="FFFFFF"/>
          <w:szCs w:val="36"/>
          <w:u w:val="single"/>
        </w:rPr>
        <w:t>Opracował:</w:t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709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6"/>
      <w:szCs w:val="2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37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11-17T11:37:00Z</dcterms:modified>
  <cp:revision>2</cp:revision>
  <dc:subject/>
  <dc:title>P R O T O K Ó Ł    Z    R O K O W A Ń</dc:title>
</cp:coreProperties>
</file>