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9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6 październik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, Nr 161 poz.1277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 rozdziałami i  paragrafami o kwotę  33.562 zł. ( słownie: trzydzieści trzy tysiące pięćset sześćdziesiąt dwa złote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1033"/>
        <w:gridCol w:w="2955"/>
        <w:gridCol w:w="1952"/>
        <w:gridCol w:w="2160"/>
      </w:tblGrid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 Zarządzenia Nr 139/09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rmistrza Głow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 dnia 26 października 2009 r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29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9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5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5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Oświata i wychowanie 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31 968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31 968,00   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 880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380,00  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pracowników 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00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 - 20.000,00 zł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- 10.600,00 zł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- 100,00 zł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 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- 20.000,00 zł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telefonii stacjonarnej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0   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- 800,00 zł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- 800,00 zł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a pracowników niebędących członkami korpusu służby cywilnej 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- 480,00 zł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akcesoriów komputerowych, w tym programów i licencji 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0,00  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- 480,00 zł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4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łówki szkolne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8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588,00   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pracowników 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,00  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5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52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8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Edukacyjna opieka wychowawcza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1 594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1 594,00   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0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etlice szkolne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94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94,00   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94,00   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94,00   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 562,00   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 562,0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1:00Z</dcterms:created>
  <dc:creator>jolanta</dc:creator>
  <dc:description/>
  <cp:keywords/>
  <dc:language>en-US</dc:language>
  <cp:lastModifiedBy>bz</cp:lastModifiedBy>
  <cp:lastPrinted>2009-02-11T12:57:00Z</cp:lastPrinted>
  <dcterms:modified xsi:type="dcterms:W3CDTF">2009-11-17T09:41:00Z</dcterms:modified>
  <cp:revision>2</cp:revision>
  <dc:subject/>
  <dc:title>„Zarządzenie</dc:title>
</cp:coreProperties>
</file>