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6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5 październik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rozdziałami i  paragrafami o kwotę  20.000,00 zł. ( słownie: dwadzieścia tysięcy 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o Zarządzenia Nr 136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Burmistrza Głow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 dnia  15 październik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769"/>
        <w:gridCol w:w="1470"/>
        <w:gridCol w:w="1576"/>
      </w:tblGrid>
      <w:tr>
        <w:trPr>
          <w:trHeight w:val="10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40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9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trzymanie zieleni w miastac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mtalajko</dc:creator>
  <dc:description/>
  <cp:keywords/>
  <dc:language>en-US</dc:language>
  <cp:lastModifiedBy>bz</cp:lastModifiedBy>
  <dcterms:modified xsi:type="dcterms:W3CDTF">2009-11-17T09:44:00Z</dcterms:modified>
  <cp:revision>2</cp:revision>
  <dc:subject/>
  <dc:title>                                                Zarządzenie Nr 136 /2009</dc:title>
</cp:coreProperties>
</file>