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34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2 października 2009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, Nr 62, poz.504, Nr 72 poz. 619, Nr 79 poz. 666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 o kwotę  15,00 zł ( słownie: piętnaście złotych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 Kierownika Krajowego Biura Wyborczego Nr DŁD -3101-28/09  wprowadzono zmiany w planie finansowym dotyczące wyborów do Parlamentu Europejskiego polegające na zmniejszeniu dochodów i wydatków o kwotę 135,00 zł. i zwiększeniu dochodów i wydatków o kwotę 150,00 zł.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33"/>
        <w:gridCol w:w="1033"/>
        <w:gridCol w:w="2955"/>
        <w:gridCol w:w="1396"/>
        <w:gridCol w:w="1019"/>
        <w:gridCol w:w="1009"/>
        <w:gridCol w:w="1120"/>
      </w:tblGrid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 Zarządzenia Nr 134/09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12 października 2009 roku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29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</w:r>
          </w:p>
        </w:tc>
        <w:tc>
          <w:tcPr>
            <w:tcW w:w="21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0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    nie</w:t>
            </w:r>
          </w:p>
        </w:tc>
        <w:tc>
          <w:tcPr>
            <w:tcW w:w="1009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    nie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55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396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01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00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75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135,00   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150,00   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135,00   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150,00   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13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bory do Parlamentu Europejskiego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5,00   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0,00   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5,00   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0,00   </w:t>
            </w:r>
          </w:p>
        </w:tc>
      </w:tr>
      <w:tr>
        <w:trPr>
          <w:trHeight w:val="18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,00   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0  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,00   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0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3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5,00   </w:t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0,00   </w:t>
            </w:r>
          </w:p>
        </w:tc>
        <w:tc>
          <w:tcPr>
            <w:tcW w:w="10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5,00   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0,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3:00Z</dcterms:created>
  <dc:creator>jolanta</dc:creator>
  <dc:description/>
  <cp:keywords/>
  <dc:language>en-US</dc:language>
  <cp:lastModifiedBy>bz</cp:lastModifiedBy>
  <cp:lastPrinted>2009-10-19T13:25:00Z</cp:lastPrinted>
  <dcterms:modified xsi:type="dcterms:W3CDTF">2009-11-17T09:13:00Z</dcterms:modified>
  <cp:revision>2</cp:revision>
  <dc:subject/>
  <dc:title>„Zarządzenie</dc:title>
</cp:coreProperties>
</file>