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ZARZĄDZENIE NR  144 / 09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BURMISTRZA GŁOWNA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z dnia  05  listopada  2009 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powołania zespołu ds. postępowania z dokumentacją z przeprowadzonych wyborów posłów do Parlamentu Europejskiego zarządzonych na dzień 7 czerwca 2009r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right="-288" w:firstLine="900"/>
        <w:rPr/>
      </w:pPr>
      <w:r>
        <w:rPr>
          <w:rFonts w:cs="Tahoma"/>
          <w:lang w:bidi="zxx"/>
        </w:rPr>
        <w:t>Na podstawie art. 169 ust. 2 ustawy z dnia 23 stycznia 2004r. - Ordynacja wyborcza</w:t>
        <w:br/>
        <w:t xml:space="preserve">do Parlamentu Europejskigo (Dz.U.  Nr 25, poz. 219; z 2006r. Nr 218, poz. 1592; z 2007r. </w:t>
        <w:br/>
        <w:t>Nr 112,poz. 766; z 2009r. Nr 61, poz.499, Nr 119, poz. 999)</w:t>
      </w:r>
      <w:r>
        <w:rPr>
          <w:rFonts w:cs="Tahoma"/>
          <w:color w:val="000000"/>
          <w:lang w:bidi="zxx"/>
        </w:rPr>
        <w:t xml:space="preserve"> w związku z Rozporządzeniem Ministra Kultury z dnia 16 czerwca 2004r. w sprawie sposobu przekazywania, przechowywania i udostępniania dokumentów z wyborów posłów do Parlamentu Europejskiego </w:t>
      </w:r>
      <w:r>
        <w:rPr>
          <w:rFonts w:cs="Tahoma"/>
          <w:lang w:bidi="zxx"/>
        </w:rPr>
        <w:t xml:space="preserve">(Dz.U. Nr 150, poz. 1580, z 2005r. Nr 181, poz. 1510) </w:t>
      </w:r>
      <w:r>
        <w:rPr>
          <w:rFonts w:cs="Tahoma"/>
          <w:b/>
          <w:lang w:bidi="zxx"/>
        </w:rPr>
        <w:t>zarządzam  co  następuje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 w:ascii="Albertus Medium;Candara" w:hAnsi="Albertus Medium;Candara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 xml:space="preserve"> Powołuję zespół, który zgodnie z obowiązującymi przepisami dokona podziału zdeponowanej dokumentacji z wyborów posłów do Parlamentu Europejskiego zarządzonych</w:t>
        <w:br/>
        <w:t>na dzień 7 czerwca 2009r. na dokumentację archiwalną i niearchiwalną w następującym składz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1. Magdalena Borkowska – Przewodnicząc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2. Iwona Sut - Człone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3. Arkadiusz Kaźmierczak- Człone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bCs/>
        </w:rPr>
        <w:tab/>
        <w:t>§</w:t>
      </w:r>
      <w:r>
        <w:rPr>
          <w:b/>
          <w:bCs/>
        </w:rPr>
        <w:t>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6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6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6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sekretariat</dc:creator>
  <dc:description/>
  <cp:keywords/>
  <dc:language>en-US</dc:language>
  <cp:lastModifiedBy>bz</cp:lastModifiedBy>
  <dcterms:modified xsi:type="dcterms:W3CDTF">2009-11-06T08:27:00Z</dcterms:modified>
  <cp:revision>2</cp:revision>
  <dc:subject/>
  <dc:title>ZARZĄDZENIE NR       / 09</dc:title>
</cp:coreProperties>
</file>