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31 /200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28 września 2009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Nr 52 poz.420) oraz art.188 ust.1 pkt.2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, Nr 209 poz.1317, Nr 216 poz. 1370, Nr 227 poz.1505; z 2009 r. Nr 19 poz. 100, Nr 62  poz. 504, Nr 72 poz. 619, Nr 79 poz. 666 ) oraz na podstawie § 16 Uchwały Nr XXXI/245/08 Rady Miejskiej w Głownie z dnia 15 grudnia 2008  r. w sprawie uchwalenia budżetu Miasta Głowna na 2009 rok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budżecie Miasta Głowna na 2009 rok polegających na rozdysponowaniu rezerwy celowej w kwocie  6.000,00 zł. ( słownie złotych: sześć tysięcy )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Burmistrz Głowna</w:t>
        <w:br/>
      </w:r>
    </w:p>
    <w:p>
      <w:pPr>
        <w:pStyle w:val="Normal"/>
        <w:ind w:left="567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180"/>
        <w:gridCol w:w="1180"/>
        <w:gridCol w:w="3460"/>
        <w:gridCol w:w="1460"/>
        <w:gridCol w:w="1420"/>
      </w:tblGrid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ałącznik Nr 1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o Zarządzenia Nr 131/09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urmistrza Głowna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 dnia 28 września 2009 r.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34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4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e wydatków</w:t>
            </w:r>
          </w:p>
        </w:tc>
        <w:tc>
          <w:tcPr>
            <w:tcW w:w="14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a wydatków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4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4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67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85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 xml:space="preserve">Edukacyjna opieka wychowawcza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 xml:space="preserve">6 000,00   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 xml:space="preserve">6 000,00   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Świetlice szkolne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000,00   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000,00   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 SP Nr 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000,00 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zerwy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000,00   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4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GÓŁEM: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6 000,00   </w:t>
            </w:r>
          </w:p>
        </w:tc>
        <w:tc>
          <w:tcPr>
            <w:tcW w:w="14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6 000,00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55:00Z</dcterms:created>
  <dc:creator>jolanta</dc:creator>
  <dc:description/>
  <cp:keywords/>
  <dc:language>en-US</dc:language>
  <cp:lastModifiedBy>bz</cp:lastModifiedBy>
  <cp:lastPrinted>2009-02-11T12:57:00Z</cp:lastPrinted>
  <dcterms:modified xsi:type="dcterms:W3CDTF">2009-10-07T07:55:00Z</dcterms:modified>
  <cp:revision>2</cp:revision>
  <dc:subject/>
  <dc:title>„Zarządzenie</dc:title>
</cp:coreProperties>
</file>