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8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2 wrześni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mniejszeniu dochodów i wydatków  o kwotę  325.031,00 zł ( słownie: trzysta dwadzieścia pięć tysięcy trzydzieści jeden złotych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62/2009  podjętą w związku z ustawą z dnia 17 lipca 2009 r. o zmianie ustawy budżetowej na rok 2009 zmniejszono dotacje celowe z budżetu państwa  o kwotę 325.031 zł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Burmistrz Głown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Zarządzenia Nr 128/09   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dnia 22 września 2009 r.</w:t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959"/>
        <w:gridCol w:w="983"/>
        <w:gridCol w:w="4445"/>
        <w:gridCol w:w="1387"/>
        <w:gridCol w:w="1387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dochod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 wydatków</w:t>
            </w:r>
          </w:p>
        </w:tc>
      </w:tr>
      <w:tr>
        <w:trPr>
          <w:trHeight w:val="58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2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3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95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rodki wsparc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  na realizację zadań bieżących z zakresu administracji rządowej oraz innych zadań zleconych gminie ustawam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kładki na ubezpieczenie zdrowotne opłacane za osoby pobierające niektóre świadczenia         z pomocy społecznej, niektóre świadczenia  rodzinne  oraz za osoby uczestniczące                w zajęciach w centrum integracji  społeczn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e celowe otrzymane z budżetu państw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25.0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43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1.7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.77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32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8.49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25.0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43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1.7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77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32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.49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5</w:t>
            </w:r>
          </w:p>
        </w:tc>
      </w:tr>
      <w:tr>
        <w:trPr>
          <w:trHeight w:val="54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  <w:p>
            <w:pPr>
              <w:pStyle w:val="Bezodstpw"/>
              <w:ind w:left="5664" w:firstLine="70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.0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.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4:00Z</dcterms:created>
  <dc:creator>jolanta</dc:creator>
  <dc:description/>
  <cp:keywords/>
  <dc:language>en-US</dc:language>
  <cp:lastModifiedBy>bz</cp:lastModifiedBy>
  <cp:lastPrinted>2009-08-26T11:49:00Z</cp:lastPrinted>
  <dcterms:modified xsi:type="dcterms:W3CDTF">2009-10-05T09:24:00Z</dcterms:modified>
  <cp:revision>2</cp:revision>
  <dc:subject/>
  <dc:title>„Zarządzenie</dc:title>
</cp:coreProperties>
</file>