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29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2 wrześ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) oraz art.188  ust.2 pkt.1 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. Nr 19 poz. 100, Nr 62  poz. 504, Nr 72 poz. 619, Nr 79 poz. 666 ) oraz na podstawie § 16 Uchwały Nr XXXI/245/08 Rady Miejskiej w Głownie z dnia 15 grudnia 2008  r. w sprawie uchwalenia budżetu Miasta Głowna na 2009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09 rok polegających na przeniesieniu wydatków między  paragrafami o kwotę 191.100 zł. ( słownie : sto dziewięćdziesiąt jeden tysięcy sto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Burmistrz Głown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760"/>
        <w:rPr/>
      </w:pPr>
      <w:r>
        <w:rPr/>
        <w:t>Załącznik Nr 1</w:t>
      </w:r>
    </w:p>
    <w:p>
      <w:pPr>
        <w:pStyle w:val="Normal"/>
        <w:ind w:left="180" w:firstLine="5760"/>
        <w:rPr/>
      </w:pPr>
      <w:r>
        <w:rPr/>
        <w:t>do Zarządzenia  Nr 129/09</w:t>
      </w:r>
    </w:p>
    <w:p>
      <w:pPr>
        <w:pStyle w:val="Normal"/>
        <w:ind w:left="180" w:firstLine="5760"/>
        <w:rPr/>
      </w:pPr>
      <w:r>
        <w:rPr/>
        <w:t>Burmistrza Głowna</w:t>
      </w:r>
    </w:p>
    <w:p>
      <w:pPr>
        <w:pStyle w:val="Normal"/>
        <w:ind w:left="180" w:firstLine="5760"/>
        <w:rPr/>
      </w:pPr>
      <w:r>
        <w:rPr/>
        <w:t>z dnia 22 września  2009 r.</w:t>
      </w:r>
    </w:p>
    <w:p>
      <w:pPr>
        <w:pStyle w:val="Normal"/>
        <w:ind w:left="5232"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1136"/>
        <w:gridCol w:w="3367"/>
        <w:gridCol w:w="1590"/>
        <w:gridCol w:w="14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15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ind w:left="198" w:hanging="198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ind w:left="198" w:hanging="198"/>
              <w:rPr/>
            </w:pPr>
            <w:r>
              <w:rPr/>
              <w:t>i wyposażenia</w:t>
            </w:r>
          </w:p>
          <w:p>
            <w:pPr>
              <w:pStyle w:val="Normal"/>
              <w:ind w:left="198" w:hanging="198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niebędących członkami korpusu służby cywi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P Nr 1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Nr 3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1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7.1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1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7.1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.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4:00Z</dcterms:created>
  <dc:creator>tsularz</dc:creator>
  <dc:description/>
  <cp:keywords/>
  <dc:language>en-US</dc:language>
  <cp:lastModifiedBy>bz</cp:lastModifiedBy>
  <cp:lastPrinted>2009-10-01T14:54:00Z</cp:lastPrinted>
  <dcterms:modified xsi:type="dcterms:W3CDTF">2009-10-05T09:24:00Z</dcterms:modified>
  <cp:revision>2</cp:revision>
  <dc:subject/>
  <dc:title>I</dc:title>
</cp:coreProperties>
</file>