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1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7 wrześ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 paragrafami o kwotę 9.475,30 zł. ( słownie : dziewięć tysięcy czterysta siedemdziesiąt pięć złotych i trzydzieści groszy) zgodnie z załącznikiem     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o Zarządzenia Nr 121/09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a Głowna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7 września 2009 roku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3686"/>
        <w:gridCol w:w="1397"/>
        <w:gridCol w:w="1418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4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ministracja publi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rzędy wojewódzki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z tytułu zakupu usług telekomunikacyjnych telefonii stacjonar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papierniczych              do sprzętu drukarskiego i urządzeń kserograficz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akcesoriów komputerowych,      w tym programów i licencji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rzędy mias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óże służbowe zagraniczn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służby cywil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9.475,3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7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6.775,3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.475,3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7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775,3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5,3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75,3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9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9-21T07:09:00Z</dcterms:modified>
  <cp:revision>2</cp:revision>
  <dc:subject/>
  <dc:title>„Zarządzenie</dc:title>
</cp:coreProperties>
</file>