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0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4 września 2009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, Nr 62, poz.504, Nr 72 poz. 619, Nr 79 poz. 666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o kwotę  14.810,00 zł ( słownie: czternaście tysięcy osiemset dziesięć złotych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48/2009 przyznano dotację celową w wysokości 14.546,00 zł. z przeznaczeniem na dofinansowanie wypłat zasiłków okresowych w części gwarantowanej z budżetu państwa.</w:t>
      </w:r>
    </w:p>
    <w:p>
      <w:pPr>
        <w:pStyle w:val="Normal"/>
        <w:numPr>
          <w:ilvl w:val="0"/>
          <w:numId w:val="1"/>
        </w:numPr>
        <w:rPr/>
      </w:pPr>
      <w:r>
        <w:rPr/>
        <w:t>W związku z decyzją Wojewody Łódzkiego Nr FN.I-30112-150/2009  przyznano dotację celową przeznaczoną na prace komisji egzaminacyjnej powołanej do rozpatrzenia wniosków nauczycieli o wyższy stopień awansu zawodowego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Burmistrz Głown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Wojciech Brzeski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3686"/>
        <w:gridCol w:w="1507"/>
        <w:gridCol w:w="1440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3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5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19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ta i wychowanie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otacje celowe otrzymane z budżetu państwa na realizację własnych zadań bieżących gmin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grodzenia bezosobow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 Nr 1 – 132 z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 Nr 3 – 132 zł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moc społeczn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siłki i pomoc w naturze oraz składki na ubezpieczenia emerytalne i rent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trzymane z budżetu państwa na realizację własnych zadań bieżących gmin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społecz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4.54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.54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4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.54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.546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6</w:t>
            </w:r>
          </w:p>
        </w:tc>
      </w:tr>
      <w:tr>
        <w:trPr>
          <w:trHeight w:val="58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81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o Zarządzenia  Nr 120/09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łow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dnia 4 września 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8:00Z</dcterms:created>
  <dc:creator>jolanta</dc:creator>
  <dc:description/>
  <cp:keywords/>
  <dc:language>en-US</dc:language>
  <cp:lastModifiedBy>bz</cp:lastModifiedBy>
  <cp:lastPrinted>2009-08-26T11:49:00Z</cp:lastPrinted>
  <dcterms:modified xsi:type="dcterms:W3CDTF">2009-09-21T07:08:00Z</dcterms:modified>
  <cp:revision>2</cp:revision>
  <dc:subject/>
  <dc:title>„Zarządzenie</dc:title>
</cp:coreProperties>
</file>