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jc w:val="center"/>
        <w:rPr/>
      </w:pPr>
      <w:r>
        <w:rPr>
          <w:b/>
          <w:sz w:val="28"/>
          <w:szCs w:val="28"/>
        </w:rPr>
        <w:t>Z A R Z Ą D Z E N I E   NR 119 /0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jc w:val="center"/>
        <w:rPr>
          <w:b/>
          <w:b/>
        </w:rPr>
      </w:pPr>
      <w:r>
        <w:rPr>
          <w:b/>
        </w:rPr>
        <w:t>z dnia 03 września 2009 r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300"/>
        <w:ind w:left="426" w:hanging="426"/>
        <w:jc w:val="both"/>
        <w:rPr/>
      </w:pPr>
      <w:r>
        <w:rPr>
          <w:b/>
        </w:rPr>
        <w:t xml:space="preserve">w sprawie: powołania </w:t>
      </w:r>
      <w:r>
        <w:rPr>
          <w:b/>
          <w:sz w:val="22"/>
          <w:szCs w:val="22"/>
        </w:rPr>
        <w:t>komisji do  przeprowadzenia  naboru na</w:t>
      </w:r>
      <w:r>
        <w:rPr>
          <w:b/>
        </w:rPr>
        <w:t xml:space="preserve"> wolne stanowisko urzędnicze – młodszy referent do spraw dowodów osobistych  w Referacie Spraw Obywatelskich w Urzędzie Miejskim w Głownie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30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ab/>
        <w:t xml:space="preserve">Na podstawie art. 30 ust. 1 ustawy z dnia  8 marca 1990 r. o samorządzie gminnym            / t. j. Dz. 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1458; z  2009 r. Nr 52, poz.420/  w  związku  z art. 11, art. 12 i art. 13 ustawy z dnia 21 listopada 2008 r. o samorządzie gminnym  / Dz. U. Nr 223, poz. 1458 /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</w:rPr>
        <w:t>zarządzam co następuje</w:t>
      </w:r>
      <w:r>
        <w:rPr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§  1.  Powołuję </w:t>
      </w:r>
      <w:r>
        <w:rPr>
          <w:sz w:val="22"/>
          <w:szCs w:val="22"/>
        </w:rPr>
        <w:t>komisję do  przeprowadzenia</w:t>
      </w:r>
      <w:r>
        <w:rPr/>
        <w:t xml:space="preserve"> naboru na wolne stanowisko urzędnicze – młodszy referent do spraw dowodów osobistych w  Referacie Spraw Obywatelskich w Urzędzie Miejskim w Głownie   w składz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jc w:val="both"/>
        <w:rPr/>
      </w:pPr>
      <w:r>
        <w:rPr/>
        <w:t>Andrzej Ruciński           -   Przewodniczący Komisj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/>
        <w:jc w:val="both"/>
        <w:rPr/>
      </w:pPr>
      <w:r>
        <w:rPr/>
        <w:t>Andrzej Mazur               -   Zastępca Przewodniczącego Komisj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dwiga Kopera             -   Sekretarz Komisj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agdalena Borkowska  -   Członek Komisji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§ 2. Zarządzenie wchodzi w życie z dniem podjęcia i podlega ogłoszeniu zgodnie                         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4:00Z</dcterms:created>
  <dc:creator>umg</dc:creator>
  <dc:description/>
  <cp:keywords/>
  <dc:language>en-US</dc:language>
  <cp:lastModifiedBy>bz</cp:lastModifiedBy>
  <dcterms:modified xsi:type="dcterms:W3CDTF">2009-09-21T07:04:00Z</dcterms:modified>
  <cp:revision>2</cp:revision>
  <dc:subject/>
  <dc:title>Z A R Z Ą D Z E N I E   NR 119 /09</dc:title>
</cp:coreProperties>
</file>