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0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4. 08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wyznaczenia Zastępcy Burmistrza do podejmowania czynności wynikających z zakresu prawa  pracy wobec Burmistrza Głown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 art.30 ust. 1  ustawy z dnia  8marca 1990 r.   o samorządzie gminnym  / t. j. 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 1458 / i  art. 8 ust. 2 ustawy z dnia 21 listopada 2008 r. o pracownikach samorządowych / Dz. U. Nr 223. poz. 1458 /  zarządzam, 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 Wyznaczam Andrzeja Rucińskiego  Zastępcę Burmistrza Głowna do wykonywania czynności wynikających z zakresu prawa  pracy wobec Burmistrza Głow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ablicy ogłoszeń  Urzędu Miejskiego w Gło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812" w:hanging="0"/>
        <w:rPr/>
      </w:pPr>
      <w:r>
        <w:rPr/>
        <w:t>Burmistrz Głowna</w:t>
      </w:r>
    </w:p>
    <w:p>
      <w:pPr>
        <w:pStyle w:val="Normal"/>
        <w:tabs>
          <w:tab w:val="clear" w:pos="708"/>
          <w:tab w:val="left" w:pos="-142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5:00Z</dcterms:created>
  <dc:creator>umg</dc:creator>
  <dc:description/>
  <cp:keywords/>
  <dc:language>en-US</dc:language>
  <cp:lastModifiedBy>bz</cp:lastModifiedBy>
  <dcterms:modified xsi:type="dcterms:W3CDTF">2009-09-14T06:35:00Z</dcterms:modified>
  <cp:revision>2</cp:revision>
  <dc:subject/>
  <dc:title>ZARZĄDZENIE NR  109/2009</dc:title>
</cp:coreProperties>
</file>