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R Z Ą D Z E N I E     Nr  93/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Głow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 dnia 03 lipca 2009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powołania Gminnej Komisji ds. szacowania szkód w gospodarstwa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lnych i działach specjalnych produkcji rolnej  spowodowanych klęską niekorzystnych zjawisk atmosferycznych oraz  opiniowania wniosków kredytowych na wznowienie produkcji w tych gospodarstwach  na terenie miasta Głow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  podstawie   Zarządzenia   Nr   135/2009   Wojewody   Łódzkiego    z    dnia </w:t>
      </w:r>
    </w:p>
    <w:p>
      <w:pPr>
        <w:pStyle w:val="Normal"/>
        <w:jc w:val="both"/>
        <w:rPr/>
      </w:pPr>
      <w:r>
        <w:rPr>
          <w:sz w:val="28"/>
          <w:szCs w:val="28"/>
        </w:rPr>
        <w:t>01 czerwca 2009 r. w sprawie powołania gminnych komisji ds. szacowania szkód w gospodarstwach rolnych i działach specjalnych produkcji rolnej spowodowanych klęską niekorzystnych zjawisk atmosferycznych oraz opiniowania wniosków kredytowych na wznowienie produkcji i odtworzenia środków trwałych po tych klęskach na terenie województwa łódz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 co 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§ 1.Powołuję Gminną Komisję ds. szacowania szkód spowodowanych klęską    wymarznięcia w 2009r. na skutek przymrozków wiosennych                                 w gospodarstwach rolnych na terenie miasta Głowna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Wojciech Lenart           -     Przewodniczący Komisj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Eligiusz Zieliński          -    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Ewa Szewczyk             -     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2. 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3:00Z</dcterms:created>
  <dc:creator>umg</dc:creator>
  <dc:description/>
  <cp:keywords/>
  <dc:language>en-US</dc:language>
  <cp:lastModifiedBy>bz</cp:lastModifiedBy>
  <dcterms:modified xsi:type="dcterms:W3CDTF">2009-08-11T13:53:00Z</dcterms:modified>
  <cp:revision>3</cp:revision>
  <dc:subject/>
  <dc:title>Z A R Z Ą D Z E N I E     Nr  93/2008</dc:title>
</cp:coreProperties>
</file>