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05/2009</w:t>
      </w:r>
    </w:p>
    <w:p>
      <w:pPr>
        <w:pStyle w:val="Normal"/>
        <w:overflowPunct w:val="false"/>
        <w:ind w:left="21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Burmistrza Głowna</w:t>
      </w:r>
    </w:p>
    <w:p>
      <w:pPr>
        <w:pStyle w:val="Normal"/>
        <w:overflowPunct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5 sierpnia 2009r.</w:t>
      </w:r>
    </w:p>
    <w:p>
      <w:pPr>
        <w:pStyle w:val="Normal"/>
        <w:overflowPunct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 sprawie zmiany Zarządzenia Nr 5/2009 Burmistrza Głowna z dnia 13 stycznia 2009r. w sprawie : „Udzielenia pełnomocnictwa Dyrektorowi Miejskiego Przedszkola Nr 1 w Głownie do podjęcia działań celem wykonania „Projektu rozbudowy budynku Miejskiego Przedszkola nr 1””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Cs w:val="20"/>
        </w:rPr>
        <w:t>Na podstawie art. 30 ust. 1 ustawy z dnia 8 marca 1990 roku o samorządzie gminnym (Dz. U. z 2001r. Nr 142, poz. 1591, z 2002r. Nr 23 poz. 220, Nr 62 poz. 558, Nr 113 poz. 984, Nr 153 poz. 1271, Nr 214 poz. 1806, z 2003r. Nr 80 poz. 717, Nr 162 poz. 1568, z 2004r. Nr 102 poz. 1055, Nr 116 poz. 1203, z 2005r. Nr 172 poz. 1441, Nr 175 poz. 1457, z 2006r. Nr 17, poz.128, Nr.181, poz.1337,</w:t>
        <w:br/>
        <w:t xml:space="preserve"> z 2007r. Nr 48, poz.327, Nr 138, poz.974, Nr 173, poz.1218, z 2008r. Nr 180, poz.1111, Nr 223, poz.1458, z 2009r. Nr 52, poz.420) zarządzam, co następuje: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1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Cs w:val="20"/>
        </w:rPr>
        <w:t>W zarządzeniu Nr 5/2009 Burmistrza Głowna z dnia 13 stycznia 2009r. w sprawie:</w:t>
      </w:r>
      <w:r>
        <w:rPr>
          <w:rFonts w:cs="Arial" w:ascii="Arial" w:hAnsi="Arial"/>
          <w:b/>
          <w:szCs w:val="20"/>
        </w:rPr>
        <w:t xml:space="preserve"> „</w:t>
      </w:r>
      <w:r>
        <w:rPr>
          <w:rFonts w:cs="Arial" w:ascii="Arial" w:hAnsi="Arial"/>
          <w:szCs w:val="20"/>
        </w:rPr>
        <w:t xml:space="preserve">Udzielenia pełnomocnictwa Dyrektorowi Miejskiego Przedszkola Nr 1 w Głownie </w:t>
        <w:br/>
        <w:t>do podjęcia działań celem wykonania „Projektu rozbudowy budynku Miejskiego Przedszkola nr 1””, wprowadza się następujące zmiany: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w § 2 ust. 3 zapis: „Termin wykonania do dnia 30.08.2009r.”, zmienia się </w:t>
        <w:br/>
        <w:t>na: „Termin wykonania do dnia 30.11.2009r.”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2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zostałe zapisy Zarządzenia Nr 5/2009 Burmistrza Głowna z dnia 13 stycznia 2009r. w sprawie: „Udzielenia pełnomocnictwa Dyrektorowi Miejskiego Przedszkola </w:t>
        <w:br/>
        <w:t>Nr 1 w Głownie do podjęcia działań celem wykonania „Projektu rozbudowy budynku Miejskiego Przedszkola nr 1””nie ulegają zmianie.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3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enie wchodzi w życie z dniem podjęcia i podlega ogłoszeniu na tablicy ogłoszeń Urzędu Miejskiego w Głowni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7:00Z</dcterms:created>
  <dc:creator>um</dc:creator>
  <dc:description/>
  <cp:keywords/>
  <dc:language>en-US</dc:language>
  <cp:lastModifiedBy>bz</cp:lastModifiedBy>
  <cp:lastPrinted>2009-08-03T11:32:00Z</cp:lastPrinted>
  <dcterms:modified xsi:type="dcterms:W3CDTF">2009-08-11T13:47:00Z</dcterms:modified>
  <cp:revision>2</cp:revision>
  <dc:subject/>
  <dc:title>   Zarządzenie nr …………………</dc:title>
</cp:coreProperties>
</file>