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</w:t>
      </w:r>
      <w:r>
        <w:rPr>
          <w:b/>
          <w:sz w:val="28"/>
          <w:szCs w:val="20"/>
        </w:rPr>
        <w:t xml:space="preserve">ZARZĄDZENIE NR </w:t>
      </w:r>
      <w:r>
        <w:rPr>
          <w:b/>
          <w:sz w:val="28"/>
          <w:szCs w:val="28"/>
        </w:rPr>
        <w:t>107/09</w:t>
      </w:r>
    </w:p>
    <w:p>
      <w:pPr>
        <w:pStyle w:val="Normal"/>
        <w:snapToGrid w:val="false"/>
        <w:rPr/>
      </w:pPr>
      <w:r>
        <w:rPr>
          <w:b/>
          <w:i/>
          <w:sz w:val="32"/>
          <w:szCs w:val="20"/>
        </w:rPr>
        <w:t xml:space="preserve">                                 </w:t>
      </w:r>
      <w:r>
        <w:rPr>
          <w:b/>
          <w:sz w:val="28"/>
          <w:szCs w:val="28"/>
        </w:rPr>
        <w:t>BURMISTRZA          GŁOWNA</w:t>
      </w:r>
    </w:p>
    <w:p>
      <w:pPr>
        <w:pStyle w:val="Normal"/>
        <w:snapToGrid w:val="false"/>
        <w:rPr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</w:t>
      </w:r>
      <w:r>
        <w:rPr>
          <w:b/>
          <w:sz w:val="28"/>
          <w:szCs w:val="20"/>
        </w:rPr>
        <w:t xml:space="preserve">z dnia </w:t>
      </w:r>
      <w:r>
        <w:rPr>
          <w:b/>
          <w:sz w:val="28"/>
          <w:szCs w:val="28"/>
        </w:rPr>
        <w:t>10 sierpnia 2009r.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w    sprawie:   powołania   komisji   egzaminacyjnej   dla   nauczyciela   ubiegającego  się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o    awans     zawodowy     na     stopień       nauczyciela         mianowanego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b/>
        </w:rPr>
        <w:t xml:space="preserve">                         </w:t>
      </w:r>
      <w:r>
        <w:rPr>
          <w:b/>
        </w:rPr>
        <w:t>w   Szkole   Podstawowej  Nr  3   w   Głownie.</w:t>
      </w:r>
      <w:r>
        <w:rPr/>
        <w:t xml:space="preserve"> 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0"/>
        </w:rPr>
        <w:t xml:space="preserve">Na  podstawie  art. 7  ust. 1  pkt. 8  ustawy  z  dnia  8 marca 1990r. o samorządzie gminnym   (t. j.   Dz. U.  z   2001r.  Nr  142,  poz.  1591;  z  2002r.   Nr  23,  poz. 220,  Nr  62,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poz. 558, Nr 113, poz.  984,  Nr 153, poz. 1271 i Nr 214, poz. 1806; z 2003r.  Nr 80, poz. 717 i   Nr 162,  poz.  1568;  z  2004r. Nr 102, poz. 1055,  Nr 116,  poz.  1203 i Nr 167,  poz. 1759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z 2005r. Nr 172, poz. 1441 i Nr 175, poz. 1457; z 2006r. Nr 17, poz. 128 i Nr 181, poz. 1337 oraz z 2007r. Nr 48, poz. 327, </w:t>
      </w:r>
      <w:hyperlink r:id="rId2" w:tgtFrame="druga">
        <w:r>
          <w:rPr>
            <w:rStyle w:val="InternetLink"/>
          </w:rPr>
          <w:t>Nr 138, poz. 974</w:t>
        </w:r>
      </w:hyperlink>
      <w:r>
        <w:rPr/>
        <w:t xml:space="preserve"> i </w:t>
      </w:r>
      <w:hyperlink r:id="rId3" w:tgtFrame="druga">
        <w:r>
          <w:rPr>
            <w:rStyle w:val="InternetLink"/>
          </w:rPr>
          <w:t>Nr 173, poz. 1218</w:t>
        </w:r>
      </w:hyperlink>
      <w:r>
        <w:rPr/>
        <w:t xml:space="preserve">; z 2008r. </w:t>
      </w:r>
      <w:hyperlink r:id="rId4" w:tgtFrame="druga">
        <w:r>
          <w:rPr>
            <w:rStyle w:val="InternetLink"/>
          </w:rPr>
          <w:t>Nr 180,              poz. 1111</w:t>
        </w:r>
      </w:hyperlink>
      <w:r>
        <w:rPr/>
        <w:t xml:space="preserve"> i </w:t>
      </w:r>
      <w:hyperlink r:id="rId5" w:tgtFrame="druga">
        <w:r>
          <w:rPr>
            <w:rStyle w:val="InternetLink"/>
          </w:rPr>
          <w:t>Nr 223, poz. 1458</w:t>
        </w:r>
      </w:hyperlink>
      <w:r>
        <w:rPr/>
        <w:t xml:space="preserve"> oraz z 2009r. </w:t>
      </w:r>
      <w:hyperlink r:id="rId6" w:tgtFrame="druga">
        <w:r>
          <w:rPr>
            <w:rStyle w:val="InternetLink"/>
          </w:rPr>
          <w:t>Nr 52, poz. 420</w:t>
        </w:r>
      </w:hyperlink>
      <w:r>
        <w:rPr/>
        <w:t>)</w:t>
      </w:r>
      <w:r>
        <w:rPr>
          <w:szCs w:val="20"/>
        </w:rPr>
        <w:t xml:space="preserve">  i  art. 9g  ust. 2   ustawy            z dnia 26 stycznia 1982r.  −  Karta Nauczyciela  (t. j.  Dz. U. z 2006r. Nr 97, poz. 674,              Nr 170, poz. 1218 i Nr 220, poz. 1600; z 2007r. Nr 17, poz. 95, Nr 80, poz. 542, Nr 102,           poz. 689, </w:t>
      </w:r>
      <w:hyperlink r:id="rId7" w:tgtFrame="druga">
        <w:r>
          <w:rPr>
            <w:rStyle w:val="InternetLink"/>
          </w:rPr>
          <w:t>Nr 158, poz. 1103</w:t>
        </w:r>
      </w:hyperlink>
      <w:r>
        <w:rPr/>
        <w:t xml:space="preserve">, </w:t>
      </w:r>
      <w:hyperlink r:id="rId8" w:tgtFrame="druga">
        <w:r>
          <w:rPr>
            <w:rStyle w:val="InternetLink"/>
          </w:rPr>
          <w:t>Nr 176, poz. 1238</w:t>
        </w:r>
      </w:hyperlink>
      <w:r>
        <w:rPr/>
        <w:t xml:space="preserve">, </w:t>
      </w:r>
      <w:hyperlink r:id="rId9" w:tgtFrame="druga">
        <w:r>
          <w:rPr>
            <w:rStyle w:val="InternetLink"/>
          </w:rPr>
          <w:t>Nr 191, poz. 1369</w:t>
        </w:r>
      </w:hyperlink>
      <w:r>
        <w:rPr/>
        <w:t xml:space="preserve"> i </w:t>
      </w:r>
      <w:hyperlink r:id="rId10" w:tgtFrame="druga">
        <w:r>
          <w:rPr>
            <w:rStyle w:val="InternetLink"/>
          </w:rPr>
          <w:t>Nr 247, poz. 1821</w:t>
        </w:r>
      </w:hyperlink>
      <w:r>
        <w:rPr/>
        <w:t xml:space="preserve">;             z 2008r. </w:t>
      </w:r>
      <w:hyperlink r:id="rId11" w:tgtFrame="druga">
        <w:r>
          <w:rPr>
            <w:rStyle w:val="InternetLink"/>
          </w:rPr>
          <w:t>Nr 145, poz. 917</w:t>
        </w:r>
      </w:hyperlink>
      <w:r>
        <w:rPr/>
        <w:t xml:space="preserve"> i </w:t>
      </w:r>
      <w:hyperlink r:id="rId12" w:tgtFrame="druga">
        <w:r>
          <w:rPr>
            <w:rStyle w:val="InternetLink"/>
          </w:rPr>
          <w:t>Nr 227, poz. 1505</w:t>
        </w:r>
      </w:hyperlink>
      <w:r>
        <w:rPr/>
        <w:t xml:space="preserve"> oraz z 2009r. </w:t>
      </w:r>
      <w:hyperlink r:id="rId13" w:tgtFrame="druga">
        <w:r>
          <w:rPr>
            <w:rStyle w:val="InternetLink"/>
          </w:rPr>
          <w:t>Nr 1, poz. 1</w:t>
        </w:r>
      </w:hyperlink>
      <w:r>
        <w:rPr/>
        <w:t xml:space="preserve">, </w:t>
      </w:r>
      <w:hyperlink r:id="rId14" w:tgtFrame="druga">
        <w:r>
          <w:rPr>
            <w:rStyle w:val="InternetLink"/>
          </w:rPr>
          <w:t>Nr 56, poz. 458</w:t>
        </w:r>
      </w:hyperlink>
      <w:r>
        <w:rPr/>
        <w:t xml:space="preserve">,           </w:t>
      </w:r>
      <w:hyperlink r:id="rId15" w:tgtFrame="druga">
        <w:r>
          <w:rPr>
            <w:rStyle w:val="InternetLink"/>
          </w:rPr>
          <w:t>Nr 67, poz. 572</w:t>
        </w:r>
      </w:hyperlink>
      <w:r>
        <w:rPr/>
        <w:t xml:space="preserve"> i </w:t>
      </w:r>
      <w:hyperlink r:id="rId16" w:tgtFrame="druga">
        <w:r>
          <w:rPr>
            <w:rStyle w:val="InternetLink"/>
          </w:rPr>
          <w:t>Nr 97, poz. 800</w:t>
        </w:r>
      </w:hyperlink>
      <w:r>
        <w:rPr>
          <w:szCs w:val="20"/>
        </w:rPr>
        <w:t xml:space="preserve">) oraz Rozporządzenia  Ministra   Edukacji   Narodowej              i  Sportu   z   dnia   1  grudnia    2004r. w  sprawie  uzyskiwania  stopni  awansu zawodowego   przez   nauczycieli   (Dz. U.  Nr  260,  poz. 2593 oraz z 2007r. Nr 214, poz. 1580) </w:t>
      </w:r>
      <w:r>
        <w:rPr>
          <w:b/>
          <w:szCs w:val="20"/>
        </w:rPr>
        <w:t>zarządzam,   co  następuje 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1. </w:t>
      </w:r>
      <w:r>
        <w:rPr>
          <w:szCs w:val="20"/>
        </w:rPr>
        <w:t xml:space="preserve">W celu przeprowadzenia postępowania egzaminacyjnego dla nauczyciela ubiegającego się  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o  awans  zawodowy   na stopień nauczyciela  mianowanego  w Szkole Podstawowej Nr 3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w   Głownie powołuje  się  Komisję  Egzaminacyjną  w  następującym  składzie:     </w:t>
      </w:r>
    </w:p>
    <w:p>
      <w:pPr>
        <w:pStyle w:val="Normal"/>
        <w:tabs>
          <w:tab w:val="clear" w:pos="708"/>
          <w:tab w:val="left" w:pos="4020" w:leader="none"/>
          <w:tab w:val="left" w:pos="4500" w:leader="none"/>
        </w:tabs>
        <w:rPr/>
      </w:pPr>
      <w:r>
        <w:rPr/>
        <w:t xml:space="preserve">      </w:t>
      </w:r>
      <w:r>
        <w:rPr/>
        <w:t xml:space="preserve">1. Andrzej Mazur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Przewodniczący   Komisji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</w:tabs>
        <w:snapToGrid w:val="false"/>
        <w:ind w:right="72" w:hanging="0"/>
        <w:jc w:val="both"/>
        <w:outlineLvl w:val="2"/>
        <w:rPr/>
      </w:pPr>
      <w:r>
        <w:rPr/>
        <w:t xml:space="preserve">                                                                         </w:t>
      </w:r>
      <w:r>
        <w:rPr/>
        <w:t>przedstawiciel   organu   prowadzącego szkołę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  <w:r>
        <w:rPr/>
        <w:t xml:space="preserve">2. Elżbieta Obarek − Gałka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przedstawiciel   organu   sprawującego   nadzór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      </w:t>
      </w:r>
      <w:r>
        <w:rPr/>
        <w:t>pedagogiczny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  <w:r>
        <w:rPr/>
        <w:t xml:space="preserve">3. Maria Furga       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dyrektor  Szkoły Podstawowej Nr 3 w Głownie;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  <w:r>
        <w:rPr/>
        <w:t xml:space="preserve">4. Ewa Wypych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ekspert   w   zakresie  religii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  <w:r>
        <w:rPr/>
        <w:t>5. Beata Gorzkiewicz</w:t>
        <w:tab/>
      </w:r>
      <w:r>
        <w:rPr>
          <w:rFonts w:eastAsia="Symbol" w:cs="Symbol" w:ascii="Symbol" w:hAnsi="Symbol"/>
        </w:rPr>
        <w:t>-</w:t>
      </w:r>
      <w:r>
        <w:rPr/>
        <w:t xml:space="preserve">    ekspert w zakresie wychowania przedszkolnego;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Cs w:val="20"/>
        </w:rPr>
        <w:t xml:space="preserve">§2. </w:t>
      </w:r>
      <w:r>
        <w:rPr>
          <w:szCs w:val="20"/>
        </w:rPr>
        <w:t xml:space="preserve">Komisja,  o  której  mowa  w  §1  zarządzenia przeprowadza postępowanie egzaminacyjne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według     zasad   określonych   w     Rozporządzeniu     Ministra     Edukacji    Narodowej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i    Sportu   z    dnia    1   grudnia   2004r.    w    sprawie    uzyskiwania     stopni     awans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zawodowego przez nauczycieli (Dz. U. Nr 260, poz. 2593 z późn. zm.)   dla     nauczycieli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kontraktowych,  którzy  −  po   odbyciu   trwającego  2  lata  i  9  miesięcy  stażu − złożyli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do   organu    prowadzącego    wnioski   o     podjęcie     postępowania    egzaminacyjn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na      stopień      nauczyciela       mianowanego     zgodnie    z     art.   9d    ust. 7    ustaw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z   dnia  26 stycznia 1982 r. </w:t>
      </w:r>
      <w:r>
        <w:rPr>
          <w:rFonts w:cs="Arial" w:ascii="Arial" w:hAnsi="Arial"/>
          <w:szCs w:val="20"/>
        </w:rPr>
        <w:t>–</w:t>
      </w:r>
      <w:r>
        <w:rPr>
          <w:szCs w:val="20"/>
        </w:rPr>
        <w:t xml:space="preserve">  Karta  Nauczyciela (t. j.  Dz. U.  z 2006r. Nr  97,   poz.  674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z późn. zm.)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3. </w:t>
      </w:r>
      <w:r>
        <w:rPr>
          <w:szCs w:val="20"/>
        </w:rPr>
        <w:t>Odpowiedzialnym    za    realizację    zarządzenia     jest     Sekretarz     Miasta     Głown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4. </w:t>
      </w:r>
      <w:r>
        <w:rPr>
          <w:szCs w:val="20"/>
        </w:rPr>
        <w:t xml:space="preserve">Zarządzenie   wchodzi   w   życie   z   dniem   podjęcia   i   podlega   ogłoszeniu    zgodnie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z   obowiązującymi   przepisami.</w:t>
      </w:r>
    </w:p>
    <w:p>
      <w:pPr>
        <w:pStyle w:val="Normal"/>
        <w:ind w:left="6379" w:hanging="0"/>
        <w:rPr/>
      </w:pPr>
      <w:r>
        <w:rPr/>
        <w:t>Burmistrz Głowna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Wojciech Brzeski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>
      <w:vanish w:val="false"/>
    </w:rPr>
  </w:style>
  <w:style w:type="character" w:styleId="Spelle">
    <w:name w:val="spelle"/>
    <w:basedOn w:val="Domylnaczcionkaakapitu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06-08-2009&amp;qindid=287&amp;qindrodzaj=20&amp;qprodzaj=0&amp;qprok=2007&amp;qpnr=138&amp;qppozycja=974" TargetMode="External"/><Relationship Id="rId3" Type="http://schemas.openxmlformats.org/officeDocument/2006/relationships/hyperlink" Target="http://www.prawo.vulcan.pl/przegladarka.asp?qdatprz=06-08-2009&amp;qindid=287&amp;qindrodzaj=20&amp;qprodzaj=0&amp;qprok=2007&amp;qpnr=173&amp;qppozycja=1218" TargetMode="External"/><Relationship Id="rId4" Type="http://schemas.openxmlformats.org/officeDocument/2006/relationships/hyperlink" Target="http://www.prawo.vulcan.pl/przegladarka.asp?qdatprz=06-08-2009&amp;qindid=287&amp;qindrodzaj=20&amp;qprodzaj=0&amp;qprok=2008&amp;qpnr=180&amp;qppozycja=1111" TargetMode="External"/><Relationship Id="rId5" Type="http://schemas.openxmlformats.org/officeDocument/2006/relationships/hyperlink" Target="http://www.prawo.vulcan.pl/przegladarka.asp?qdatprz=06-08-2009&amp;qindid=287&amp;qindrodzaj=20&amp;qprodzaj=0&amp;qprok=2008&amp;qpnr=223&amp;qppozycja=1458" TargetMode="External"/><Relationship Id="rId6" Type="http://schemas.openxmlformats.org/officeDocument/2006/relationships/hyperlink" Target="http://www.prawo.vulcan.pl/przegladarka.asp?qdatprz=06-08-2009&amp;qindid=287&amp;qindrodzaj=20&amp;qprodzaj=0&amp;qprok=2009&amp;qpnr=52&amp;qppozycja=420" TargetMode="External"/><Relationship Id="rId7" Type="http://schemas.openxmlformats.org/officeDocument/2006/relationships/hyperlink" Target="http://www.prawo.vulcan.pl/przegladarka.asp?qdatprz=06-08-2009&amp;qindid=2&amp;qindrodzaj=20&amp;qprodzaj=0&amp;qprok=2007&amp;qpnr=158&amp;qppozycja=1103" TargetMode="External"/><Relationship Id="rId8" Type="http://schemas.openxmlformats.org/officeDocument/2006/relationships/hyperlink" Target="http://www.prawo.vulcan.pl/przegladarka.asp?qdatprz=06-08-2009&amp;qindid=2&amp;qindrodzaj=20&amp;qprodzaj=0&amp;qprok=2007&amp;qpnr=176&amp;qppozycja=1238" TargetMode="External"/><Relationship Id="rId9" Type="http://schemas.openxmlformats.org/officeDocument/2006/relationships/hyperlink" Target="http://www.prawo.vulcan.pl/przegladarka.asp?qdatprz=06-08-2009&amp;qindid=2&amp;qindrodzaj=20&amp;qprodzaj=0&amp;qprok=2007&amp;qpnr=191&amp;qppozycja=1369" TargetMode="External"/><Relationship Id="rId10" Type="http://schemas.openxmlformats.org/officeDocument/2006/relationships/hyperlink" Target="http://www.prawo.vulcan.pl/przegladarka.asp?qdatprz=06-08-2009&amp;qindid=2&amp;qindrodzaj=20&amp;qprodzaj=0&amp;qprok=2007&amp;qpnr=247&amp;qppozycja=1821" TargetMode="External"/><Relationship Id="rId11" Type="http://schemas.openxmlformats.org/officeDocument/2006/relationships/hyperlink" Target="http://www.prawo.vulcan.pl/przegladarka.asp?qdatprz=06-08-2009&amp;qindid=2&amp;qindrodzaj=20&amp;qprodzaj=0&amp;qprok=2008&amp;qpnr=145&amp;qppozycja=917" TargetMode="External"/><Relationship Id="rId12" Type="http://schemas.openxmlformats.org/officeDocument/2006/relationships/hyperlink" Target="http://www.prawo.vulcan.pl/przegladarka.asp?qdatprz=06-08-2009&amp;qindid=2&amp;qindrodzaj=20&amp;qprodzaj=0&amp;qprok=2008&amp;qpnr=227&amp;qppozycja=1505" TargetMode="External"/><Relationship Id="rId13" Type="http://schemas.openxmlformats.org/officeDocument/2006/relationships/hyperlink" Target="http://www.prawo.vulcan.pl/przegladarka.asp?qdatprz=06-08-2009&amp;qindid=2&amp;qindrodzaj=20&amp;qprodzaj=0&amp;qprok=2009&amp;qpnr=1&amp;qppozycja=1" TargetMode="External"/><Relationship Id="rId14" Type="http://schemas.openxmlformats.org/officeDocument/2006/relationships/hyperlink" Target="http://www.prawo.vulcan.pl/przegladarka.asp?qdatprz=06-08-2009&amp;qindid=2&amp;qindrodzaj=20&amp;qprodzaj=0&amp;qprok=2009&amp;qpnr=56&amp;qppozycja=458" TargetMode="External"/><Relationship Id="rId15" Type="http://schemas.openxmlformats.org/officeDocument/2006/relationships/hyperlink" Target="http://www.prawo.vulcan.pl/przegladarka.asp?qdatprz=06-08-2009&amp;qindid=2&amp;qindrodzaj=20&amp;qprodzaj=0&amp;qprok=2009&amp;qpnr=67&amp;qppozycja=572" TargetMode="External"/><Relationship Id="rId16" Type="http://schemas.openxmlformats.org/officeDocument/2006/relationships/hyperlink" Target="http://www.prawo.vulcan.pl/przegladarka.asp?qdatprz=06-08-2009&amp;qindid=2&amp;qindrodzaj=20&amp;qprodzaj=0&amp;qprok=2009&amp;qpnr=97&amp;qppozycja=80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15:00Z</dcterms:created>
  <dc:creator>Dominika</dc:creator>
  <dc:description/>
  <cp:keywords/>
  <dc:language>en-US</dc:language>
  <cp:lastModifiedBy>bz</cp:lastModifiedBy>
  <cp:lastPrinted>2009-08-07T14:56:00Z</cp:lastPrinted>
  <dcterms:modified xsi:type="dcterms:W3CDTF">2009-08-11T13:15:00Z</dcterms:modified>
  <cp:revision>2</cp:revision>
  <dc:subject/>
  <dc:title>                                     ZARZĄDZENIE NR 107/09</dc:title>
</cp:coreProperties>
</file>