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01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2 lipc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ust.1 pkt.2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częściowym rozdysponowaniu rezerwy ogólnej o kwotę  7.800,00 zł. ( słownie złotych: siedem tysięcy osiemset 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Burmistrz Głowna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3460"/>
        <w:gridCol w:w="1460"/>
        <w:gridCol w:w="1420"/>
      </w:tblGrid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 Zarządzenia Nr 101/0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 dnia 22 lipca 2009 r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wydatków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 wydatków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7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Gospodarka mieszkaniowa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7 800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9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a działalność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800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8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75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Różne rozliczeni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7 800,00   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erwy ogólne i celow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800,00   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800,00   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7 800,00   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7 800,0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55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08-10T08:55:00Z</dcterms:modified>
  <cp:revision>2</cp:revision>
  <dc:subject/>
  <dc:title>„Zarządzenie</dc:title>
</cp:coreProperties>
</file>