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98 /20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14 lipca 2009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) oraz art.188 ust.1 pkt.2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. Nr 19 poz. 100, Nr 62  poz. 504, Nr 72 poz. 619, Nr 79 poz. 666 ) oraz na podstawie § 16 Uchwały Nr XXXI/245/08 Rady Miejskiej w Głownie z dnia 15 grudnia 2008  r. w sprawie uchwalenia budżetu Miasta Głowna na 2009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09 rok polegających na częściowym rozdysponowaniu rezerwy ogólnej o kwotę  19.520,00 zł. ( słownie złotych: dziewiętnaście tysięcy pięćset dwadzieścia 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Burmistrza</w:t>
      </w:r>
    </w:p>
    <w:p>
      <w:pPr>
        <w:pStyle w:val="Normal"/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521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rzej Ruciński</w:t>
      </w:r>
      <w:r>
        <w:rPr/>
        <w:t xml:space="preserve">         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180"/>
        <w:gridCol w:w="1180"/>
        <w:gridCol w:w="3460"/>
        <w:gridCol w:w="1560"/>
        <w:gridCol w:w="1580"/>
      </w:tblGrid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ałącznik Nr 1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 Zarządzenia Nr 98/09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rmistrza Głowna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 dnia 14 lipca 2009 r.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4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 wydatków</w:t>
            </w:r>
          </w:p>
        </w:tc>
        <w:tc>
          <w:tcPr>
            <w:tcW w:w="15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a wydatków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4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5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75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 xml:space="preserve">Różne rozliczenia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 xml:space="preserve">19 520,00   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1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zerwy ogólne i cel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 520,00   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zerwy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520,00   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9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Gospodarka komunalna i ochrona środowisk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 xml:space="preserve">19 520,00  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9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a działalność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 520,00 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520,00 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utrzymanie MOSiR przez MZK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GÓŁEM: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9 520,00   </w:t>
            </w:r>
          </w:p>
        </w:tc>
        <w:tc>
          <w:tcPr>
            <w:tcW w:w="1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9 520,00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55:00Z</dcterms:created>
  <dc:creator>jolanta</dc:creator>
  <dc:description/>
  <cp:keywords/>
  <dc:language>en-US</dc:language>
  <cp:lastModifiedBy>bz</cp:lastModifiedBy>
  <cp:lastPrinted>2009-02-11T12:57:00Z</cp:lastPrinted>
  <dcterms:modified xsi:type="dcterms:W3CDTF">2009-08-11T13:56:00Z</dcterms:modified>
  <cp:revision>3</cp:revision>
  <dc:subject/>
  <dc:title>„Zarządzenie</dc:title>
</cp:coreProperties>
</file>