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89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0 czerw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między paragrafami o kwotę 45.206,00 zł. ( słownie złotych: czterdzieści pięć tysięcy dwieście sześć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3460"/>
        <w:gridCol w:w="1520"/>
        <w:gridCol w:w="154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89/0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30 czerwca 2009 r.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mniejszenie wydatków 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Transport i łączność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20 6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20 600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publiczne i gminn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6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60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  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6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7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Administracja publiczn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12 5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12 500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y miast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00,00  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w tym programów i licencji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2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miast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0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000,00  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ędących członkami korpusu służby cywilnej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,00   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w tym programów i licencji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8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Oświata i wychowani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12 106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12 106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koły podstawowe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106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106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SP Nr 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06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06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 206,00   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 20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55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08-10T08:55:00Z</dcterms:modified>
  <cp:revision>2</cp:revision>
  <dc:subject/>
  <dc:title>„Zarządzenie</dc:title>
</cp:coreProperties>
</file>