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74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01 czerwca 2009r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4"/>
        </w:rPr>
        <w:t>w sprawie  oddania w użyczenie nieruchomości stanowiące  własność  gminy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Na podstawie art.30 ust.2 pkt  3 ustawy z dnia 08 marca 1990r.</w:t>
      </w:r>
      <w:r>
        <w:rPr>
          <w:i/>
          <w:iCs/>
          <w:sz w:val="24"/>
          <w:szCs w:val="24"/>
        </w:rPr>
        <w:t xml:space="preserve">”o samorządzie gminnym”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</w:t>
        <w:br/>
        <w:t xml:space="preserve">Nr 102, poz.1055, Nr 116, poz.1203, Nr 167, poz.1759; z 2005r. Nr 172, poz.1441, </w:t>
        <w:br/>
        <w:t xml:space="preserve">Nr 175, poz.1457; z 2006r. Nr 17, poz.128, Nr 181, poz.1337; z 2007r. Nr 48, poz.327, Nr 138, poz.974, </w:t>
        <w:br/>
        <w:t>Nr 173, poz.1218; z 2008r. Nr 180, poz.1111 i Nr 223, poz.1458; z 2009r. Nr 52, poz.420)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raz </w:t>
      </w:r>
      <w:r>
        <w:rPr>
          <w:sz w:val="24"/>
          <w:szCs w:val="24"/>
        </w:rPr>
        <w:t xml:space="preserve"> art.13 ust.1 ustawy z dnia 21 sierpnia 1997r.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 z 2004r. </w:t>
        <w:br/>
        <w:t xml:space="preserve">Nr 261, poz.2603, Nr 281, poz.2782; z 2005r. Nr 130, poz.1087, Nr 169, poz.1420, Nr 175, poz.1459; </w:t>
        <w:br/>
        <w:t xml:space="preserve">z 2006r. Nr 64, poz. 456, Nr 104, poz.708, Nr 220, poz.1600 i 1601; z 2007r. Nr 173, poz.1218; z 2008r. </w:t>
        <w:br/>
        <w:t>Nr 59, poz.369, Nr 220, poz.1412; z 2009r. Nr 19, poz.100 i Nr 42 poz.335 i 340)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>§ 1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Przeznaczam do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oddania w użyczenie  na rzecz </w:t>
      </w:r>
      <w:r>
        <w:rPr>
          <w:sz w:val="26"/>
          <w:szCs w:val="26"/>
        </w:rPr>
        <w:t>Miejskiego Ośrodka Pomocy Społecznej w Głownie</w:t>
      </w:r>
      <w:r>
        <w:rPr>
          <w:sz w:val="24"/>
          <w:szCs w:val="24"/>
        </w:rPr>
        <w:t xml:space="preserve"> (</w:t>
      </w:r>
      <w:r>
        <w:rPr>
          <w:sz w:val="22"/>
          <w:szCs w:val="22"/>
        </w:rPr>
        <w:t xml:space="preserve">z/s 95-015 Głowno, ul.Sikorskiego 3), </w:t>
      </w:r>
      <w:r>
        <w:rPr>
          <w:sz w:val="24"/>
          <w:szCs w:val="24"/>
          <w:u w:val="single"/>
        </w:rPr>
        <w:t>na okres do dnia 31 grudnia 2010r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astępujące nieruchomości stanowiące własność Gminy Miasta Głowna 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</w:rPr>
      </w:pPr>
      <w:r>
        <w:rPr>
          <w:sz w:val="24"/>
          <w:szCs w:val="24"/>
        </w:rPr>
        <w:t xml:space="preserve">lokal użytkowy o ogólnej powierzchni </w:t>
      </w:r>
      <w:r>
        <w:rPr>
          <w:rFonts w:cs="Arial" w:ascii="Arial" w:hAnsi="Arial"/>
          <w:sz w:val="22"/>
          <w:szCs w:val="22"/>
        </w:rPr>
        <w:t>28,</w:t>
      </w:r>
      <w:r>
        <w:rPr>
          <w:rFonts w:cs="Arial" w:ascii="Arial" w:hAnsi="Arial"/>
        </w:rPr>
        <w:t>00m</w:t>
      </w:r>
      <w:r>
        <w:rPr>
          <w:rFonts w:cs="Arial" w:ascii="Arial" w:hAnsi="Arial"/>
          <w:vertAlign w:val="superscript"/>
        </w:rPr>
        <w:t>2</w:t>
      </w:r>
      <w:r>
        <w:rPr>
          <w:sz w:val="24"/>
          <w:szCs w:val="24"/>
        </w:rPr>
        <w:t>, składający się z 2 izb,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znajdujący się  </w:t>
        <w:br/>
        <w:t xml:space="preserve">na I piętrze budynku administracyjnego usytuowanego na nieruchomości stanowiącej własność Gminy Miasta Głowna, położonej w Głownie przy ul.Sikorskiego 3, </w:t>
      </w:r>
      <w:r>
        <w:rPr>
          <w:sz w:val="22"/>
          <w:szCs w:val="22"/>
        </w:rPr>
        <w:t>(</w:t>
      </w:r>
      <w:r>
        <w:rPr>
          <w:sz w:val="24"/>
          <w:szCs w:val="22"/>
        </w:rPr>
        <w:t xml:space="preserve">działka </w:t>
        <w:br/>
        <w:t xml:space="preserve">nr 18/58 w obrębie ewidencyjnym G-13, uregulowana w księdze wieczystej KW Nr 64704) </w:t>
        <w:br/>
        <w:t xml:space="preserve">─ z przeznaczenie </w:t>
      </w:r>
      <w:r>
        <w:rPr>
          <w:sz w:val="24"/>
          <w:szCs w:val="24"/>
        </w:rPr>
        <w:t>na utworzenie składnicy akt w ramach prowadzonej działalności statutowej przez M.O.P.S. w Głowni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ę gruntu nr 18/61 o pow. 0,9795 ha położoną w Głownie przy ul.Sikorskiego 3 </w:t>
        <w:br/>
        <w:t>w obrębie ewid. G-13, z przeznaczeniem na działalność statutową Środowiskowego Domu Samopomocy Społecznej w Głownie funkcjonującego w strukturach Miejskiego Ośrodka Pomocy Społecznej w Głowni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>§ 2.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 xml:space="preserve">§ 3. 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color w:val="FFFFFF"/>
          <w:u w:val="single"/>
        </w:rPr>
      </w:pPr>
      <w:r>
        <w:rPr>
          <w:i/>
          <w:iCs/>
          <w:color w:val="FFFFFF"/>
          <w:u w:val="single"/>
        </w:rPr>
        <w:t>Opracował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24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7-09T08:24:00Z</dcterms:modified>
  <cp:revision>2</cp:revision>
  <dc:subject/>
  <dc:title>P R O T O K Ó Ł    Z    R O K O W A Ń</dc:title>
</cp:coreProperties>
</file>