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92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03 lipc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 sprawie udzielenia zezwolenia na przeprowadzenie przyłącza energetycznego napowietrznego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100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 podstawie art.30 ust.2 pkt 3 ustawy z dnia 08 marca 1990r. 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, Nr 173, poz.1218; z 2008r. Nr 180, poz.1111</w:t>
        <w:br/>
        <w:t xml:space="preserve"> i Nr 223, poz.1458; z 2009r. Nr 52, poz.420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art.124 ust.3 w związku z art.124 ust.1 ustawy z dnia </w:t>
        <w:br/>
        <w:t>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Nr 64, poz. 456, Nr 104, poz.708, Nr 220, poz.1600 i 1601; z 2007r. Nr 173, poz.1218; z 2008r. Nr 59, poz.369, Nr 220, poz.1412; </w:t>
        <w:br/>
        <w:t>z 2009r. Nr 19, poz.100 i Nr 42 poz.335 i 340)</w:t>
      </w:r>
      <w:r>
        <w:rPr>
          <w:sz w:val="22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spółce pod firmą: PGE Dystrybucja Łódź Spółka z o.o. (zs. 90-021 Łódź, ul.Tuwima 58) zezwolenia na przeprowadzenie przez nieruchomość gruntową położoną w Głownie przy ul.Bocznej, oznaczoną w obrębie ewidencyjnym G-9 jako działka nr 246 – przewodu energetycznego linii napowietrznej nn-0,4kV, zgodnie </w:t>
      </w:r>
      <w:r>
        <w:rPr>
          <w:iCs/>
          <w:sz w:val="24"/>
          <w:szCs w:val="24"/>
        </w:rPr>
        <w:t>ustaleniami zawartymi w przedłożonej dokumentacji projektowej stanowiącej integralną część niniejszego Zarządzenia.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napToGrid w:val="false"/>
        <w:ind w:left="6096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7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7-09T08:07:00Z</dcterms:modified>
  <cp:revision>2</cp:revision>
  <dc:subject/>
  <dc:title>P R O T O K Ó Ł    Z    R O K O W A Ń</dc:title>
</cp:coreProperties>
</file>