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zenie nr  83/2009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Burmistrza Głowna </w:t>
      </w:r>
    </w:p>
    <w:p>
      <w:pPr>
        <w:pStyle w:val="Normal"/>
        <w:spacing w:before="0" w:after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 dnia  22 czerwca 2009 r.</w:t>
      </w:r>
    </w:p>
    <w:p>
      <w:pPr>
        <w:pStyle w:val="Normal"/>
        <w:spacing w:before="24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w sprawie szczegółowego sposobu przeprowadzania służby przygotowawczej                                     i organizowania egzaminu kończącego tę służbę w Urzędzie Miejskim w Głownie </w:t>
      </w:r>
    </w:p>
    <w:p>
      <w:pPr>
        <w:pStyle w:val="Normal"/>
        <w:spacing w:before="240" w:after="240"/>
        <w:ind w:firstLine="360"/>
        <w:jc w:val="both"/>
        <w:rPr/>
      </w:pPr>
      <w:r>
        <w:rPr>
          <w:rFonts w:cs="Arial" w:ascii="Arial" w:hAnsi="Arial"/>
          <w:sz w:val="21"/>
          <w:szCs w:val="21"/>
        </w:rPr>
        <w:t>Na podstawie art. 19 ust. 8 ustawy z dnia 21 listopada 2008 r. o pracownikach samorządowych (Dz. U. nr 223, poz. 1458) w zw. z art. 33 ust. 3 ustawy z dnia 8 marca 1990 r. o samorządzie gminnym (</w:t>
      </w:r>
      <w:r>
        <w:rPr/>
        <w:t xml:space="preserve"> tekst jedn. Dz. U. z 2001 r. Nr. 142, poz.1591 ;  z  2002 r.  Nr 23, poz. 220,  Nr 62 poz. 558, Nr 113,  poz.984,  Nr 153,  poz. 1271,  Nr 214,  poz. 1806; z 2003 r. Nr 80,  poz.717, Nr 162,  poz. 1568;  z 2004 r. Nr 102, poz. 1055, Nr 116,  poz.1203, Nr 167,  poz. 1759; z 2005 r. Nr 172, poz.1441, Nr 175, poz.1457; z 2006 r. Nr 17,  poz. 128, Nr 181, poz. 1337; z 2007 r. Nr 48, poz. 327, Nr 138, poz. 974, Nr173, poz. 1218; z 2008 r. 180, poz.1111, Nr 223, poz.1458;                      z 2009 r. Nr 52, poz. 420/</w:t>
      </w:r>
      <w:r>
        <w:rPr>
          <w:rFonts w:cs="Arial" w:ascii="Arial" w:hAnsi="Arial"/>
          <w:sz w:val="21"/>
          <w:szCs w:val="21"/>
        </w:rPr>
        <w:t>.),</w:t>
      </w:r>
    </w:p>
    <w:p>
      <w:pPr>
        <w:pStyle w:val="Normal"/>
        <w:spacing w:before="240" w:after="240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zam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</w:t>
      </w:r>
    </w:p>
    <w:p>
      <w:pPr>
        <w:pStyle w:val="Normal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rządzenie reguluje szczegółowy sposób przeprowadzania służby przygotowawczej i organizowania egzaminu kończącego tę służbę dla pracowników podejmujących po raz pierwszy pracę na stanowisku urzędniczym, w tym kierowniczym stanowisku urzędniczym w Urzędzie Miejskim w Głownie. </w:t>
      </w:r>
    </w:p>
    <w:p>
      <w:pPr>
        <w:pStyle w:val="Normal"/>
        <w:spacing w:before="240" w:after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ekroć w zarządzeniu jest mowa o: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</w:t>
        <w:tab/>
        <w:t>ustawie – oznacza to ustawę z dnia 21 listopada 2008 r. o pracownikach samorządowych (Dz. U. nr 223, poz. 1458),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</w:t>
        <w:tab/>
        <w:t>Urzędzie – oznacza to Urząd Miejski w Głownie ,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</w:t>
        <w:tab/>
        <w:t>Burmistrzu Głowna – oznacza to także Zastępcę Burmistrza Głowna  działającego                               z upoważnienia Burmistrza,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  <w:tab/>
        <w:t>pracowniku – oznacza to osobę podejmującą po raz pierwszy pracę na stanowisku urzędniczym, w tym kierowniczym stanowisku urzędniczym w rozumieniu ustawy, która została skierowana do odbycia służby przygotowawczej,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)</w:t>
        <w:tab/>
        <w:t>komórce organizacyjnej – rozumie się przez to odpowiednio również samodzielne stanowisko pracy w Urzędzie,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)</w:t>
        <w:tab/>
        <w:t>kierowniku komórki organizacyjnej – rozumie się przez to odpowiednio również pracownika zatrudnionego na samodzielnym stanowisku pracy.</w:t>
      </w:r>
    </w:p>
    <w:p>
      <w:pPr>
        <w:pStyle w:val="Normal"/>
        <w:spacing w:before="240" w:after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  <w:tab/>
        <w:t>Każdy pracownik podejmujący po raz pierwszy pracę na stanowisku urzędniczym, w tym kierowniczym stanowisku urzędniczym jest zobowiązany odbyć służbę przygotowawczą zakończoną egzaminem. Służby przygotowawczej nie odbywa pracownik, który został zwolniony z obowiązku odbycia służby przygotowawczej na podstawie art. 19 ust. 5 ustawy.</w:t>
      </w:r>
    </w:p>
    <w:p>
      <w:pPr>
        <w:pStyle w:val="Normal"/>
        <w:tabs>
          <w:tab w:val="clear" w:pos="708"/>
          <w:tab w:val="left" w:pos="425" w:leader="none"/>
        </w:tabs>
        <w:spacing w:before="0" w:after="240"/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  <w:tab/>
        <w:t>Służba przygotowawcza ma na celu teoretyczne i praktyczne przygotowanie pracownika do należytego wykonywania obowiązków służbowych.</w:t>
      </w:r>
    </w:p>
    <w:p>
      <w:pPr>
        <w:pStyle w:val="Normal"/>
        <w:spacing w:before="240" w:after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4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  <w:tab/>
        <w:t>Sekretarz Miasta Głowna, przy pomocy Referatu Organizacyjno Administracyjnego, organizuje służbę przygotowawczą i egzaminy dla pracowników Urzędu oraz sprawuje bezpośrednie kierownictwo nad przebiegiem służby przygotowawczej i egzaminów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  <w:tab/>
        <w:t>Wszyscy pracownicy Urzędu, w szczególności kierownicy komórek organizacyjnych są zobowiązani do współpracy z Sekretarzem Miasta Głowna  w organizowaniu służby przygotowawczej i egzaminów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  <w:tab/>
        <w:t>W sprawach związanych z organizacją i przebiegiem służby przygotowawczej i egzaminów wszyscy pracownicy urzędu są zobowiązani do wykonywania poleceń Sekretarza Miasta Głowna .</w:t>
      </w:r>
    </w:p>
    <w:p>
      <w:pPr>
        <w:pStyle w:val="Normal"/>
        <w:spacing w:before="240" w:after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5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  <w:tab/>
        <w:t>Sekretarz Miasta Głowna  kieruje pracownika do odbycia służby przygotowawczej po upływie           1 miesiąca od zatrudnienia w Urzędzi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  <w:tab/>
        <w:t>Służba przygotowawcza trwa od 1 do 3 miesięcy i jest odbywana bez przerw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  <w:tab/>
        <w:t>O terminie skierowania pracownika do odbycia służby przygotowawczej oraz okresie trwania tej służby decyduje Sekretarz Miasta  Głowna w porozumieniu z kierownikiem właściwej komórki organizacyjnej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</w:t>
        <w:tab/>
        <w:t>Okres służby przygotowawczej ulega przedłużeniu o czas nieobecności pracownika w pracy. Czasu takiej nieobecności nie zalicza się do okresu służby przygotowawczej.</w:t>
      </w:r>
    </w:p>
    <w:p>
      <w:pPr>
        <w:pStyle w:val="Normal"/>
        <w:spacing w:before="240" w:after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6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  <w:tab/>
        <w:t>W czasie służby przygotowawczej pracownik ma obowiązek nabyć wiedzę o przepisach prawnych regulujących ustrój, organizację i funkcjonowanie samorządu gminnego, zawartych w następujących aktach prawnych: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</w:t>
        <w:tab/>
        <w:t>ustawa o samorządzie gminnym,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</w:t>
        <w:tab/>
        <w:t>ustawa o pracownikach samorządowych,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</w:t>
        <w:tab/>
        <w:t>ustawa o finansach publicznych,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</w:t>
        <w:tab/>
        <w:t>prawo zamówień publicznych,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)</w:t>
        <w:tab/>
        <w:t>kodeks postępowania administracyjnego,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)</w:t>
        <w:tab/>
        <w:t>ustawa o ochronie danych osobowych,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)</w:t>
        <w:tab/>
        <w:t>ustawa o ochronie informacji niejawnych,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)</w:t>
        <w:tab/>
        <w:t>instrukcja kancelaryjna dla organów gminy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)</w:t>
        <w:tab/>
        <w:t>Statut Miasta Głowna ,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)</w:t>
        <w:tab/>
        <w:t xml:space="preserve">Regulamin Organizacyjny Urzędu Miejskiego w Głownie , 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)</w:t>
        <w:tab/>
        <w:t>Regulamin Pracy Urzędu Miejskiego w Głownie ,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 w:ascii="Arial" w:hAnsi="Arial"/>
          <w:sz w:val="21"/>
          <w:szCs w:val="21"/>
        </w:rPr>
        <w:t>2.</w:t>
        <w:tab/>
        <w:t>W czasie służby przygotowawczej pracownik ma obowiązek nabyć szczegółową wiedzę o przepisach prawnych, które są stosowane w pracy komórki organizacyjnej, w której pracownik jest zatrudnion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  <w:tab/>
        <w:t>W czasie służby przygotowawczej pracownik ma obowiązek nabyć następujące umiejętności praktyczne: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</w:t>
        <w:tab/>
        <w:t>prowadzenie korespondencji urzędowej,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</w:t>
        <w:tab/>
        <w:t>profesjonalna i kulturalna obsługa interesantów,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</w:t>
        <w:tab/>
        <w:t>przygotowywanie decyzji administracyjnych, umów, projektów aktów prawnych i innych dokumentów urzędowych,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  <w:tab/>
        <w:t>zakładanie teczek spraw i przechowywanie dokumentów prowadzonych spraw,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)</w:t>
        <w:tab/>
        <w:t>obsługa urządzeń ewidencyjnych,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)</w:t>
        <w:tab/>
        <w:t>archiwizowanie dokumentów,</w:t>
      </w:r>
    </w:p>
    <w:p>
      <w:pPr>
        <w:pStyle w:val="Normal"/>
        <w:tabs>
          <w:tab w:val="clear" w:pos="708"/>
          <w:tab w:val="left" w:pos="850" w:leader="none"/>
        </w:tabs>
        <w:spacing w:before="0" w:after="240"/>
        <w:ind w:left="850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)</w:t>
        <w:tab/>
        <w:t>obsługa systemów informatycznych wykorzystywanych w Urzędzie,</w:t>
      </w:r>
    </w:p>
    <w:p>
      <w:pPr>
        <w:pStyle w:val="Normal"/>
        <w:spacing w:before="0" w:after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7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  <w:tab/>
        <w:t>W czasie odbywania służby przygotowawczej pracownik w ramach obowiązującego go tygodniowego wymiaru czasu pracy oprócz wykonywania swoich obowiązków służbowych nabywa wiedzę teoretyczną i umiejętności praktyczne w formie praktyk odbywanych w innych komórkach organizacyjnych Urzędu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  <w:tab/>
        <w:t>Praca na stanowisku pracy oraz w komórce organizacyjnej, w której pracownik jest zatrudniony w okresie służby przygotowawczej polega przede wszystkim na praktycznym zaznajamianiu się z obowiązkami i przepisami prawa dotyczącymi spraw załatwianych w danej komórce organizacyjnej i prowadzenia dla nich niezbędnej dokumentacj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  <w:tab/>
        <w:t>Podczas praktyk w innych komórkach organizacyjnych pracownik zaznajamia się z podstawowymi czynnościami tych komórek. Sekretarz Miasta Głowna wydaje kierownikom komórek organizacyjnych wytyczne dotyczące przebiegu praktyk pracownika odbywającego służbę przygotowawczą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</w:t>
        <w:tab/>
        <w:t>Sekretarz Miasta Głowna w porozumieniu z kierownikiem komórki organizacyjnej pracownika określa pracownikowi w formie pisemnej: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</w:t>
        <w:tab/>
        <w:t>okres odbywania służby przygotowawczej,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</w:t>
        <w:tab/>
        <w:t>komórki organizacyjne, w których pracownik ma obowiązek odbyć praktyki,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</w:t>
        <w:tab/>
        <w:t>szczegółowy plan i rozkład godzinowy odbywania praktyk w innych komórkach organizacyjnych Urzędu,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</w:t>
        <w:tab/>
        <w:t>wykaz aktów prawnych, których znajomość jest dla pracownika obowiązkowa,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)</w:t>
        <w:tab/>
        <w:t>zestawienie umiejętności praktycznych, które pracownik zobowiązany jest nabyć podczas służby przygotowawczej,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)</w:t>
        <w:tab/>
        <w:t>termin egzaminu, który powinien przypadać nie wcześniej niż 7 dni po zakończeniu okresu służby przygotowawczej i nie później niż 7 dni przed wygaśnięciem umowy o pracę pracownika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 w:ascii="Arial" w:hAnsi="Arial"/>
          <w:sz w:val="21"/>
          <w:szCs w:val="21"/>
        </w:rPr>
        <w:t>5.</w:t>
        <w:tab/>
        <w:t>Po zakończeniu okresu służby przygotowawczej Sekretarz Miasta Głowna podejmuje decyzję o dopuszczeniu pracownika do egzaminu albo o odmowie dopuszczenia pracownika do egzaminu i złożeniu wniosku o rozwiązanie stosunku pracy.</w:t>
      </w:r>
    </w:p>
    <w:p>
      <w:pPr>
        <w:pStyle w:val="Normal"/>
        <w:spacing w:before="240" w:after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8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  <w:tab/>
        <w:t>Egzamin przeprowadza Komisja Egzaminacyjna. W skład Komisji wchodzi Sekretarz Miasta Głowna  jako Przewodniczący, kierownik komórki organizacyjnej pracownika oraz pracownik Urzędu dysponujący odpowiednią wiedzą, powołany przez Sekretarza Miasta Głowna 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  <w:tab/>
        <w:t>W uzasadnionych przypadkach, za zgodą Burmistrza Głowna, w skład Komisji Egzaminacyjnej może być powołana jedna osoba spoza pracowników Urzędu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  <w:tab/>
        <w:t>Burmistrz Głowna może powołać Komisję Egzaminacyjną w innym składzi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</w:t>
        <w:tab/>
        <w:t>Komisja Egzaminacyjna podejmuje decyzje i rozstrzygnięcia kolegialnie, w przypadku równości głosów rozstrzyga głos Przewodniczącego Komisj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</w:t>
        <w:tab/>
        <w:t>W uzasadnionych przypadkach Sekretarz Miasta Głowna  lub Burmistrz Głowna może zmienić skład Komisji Egzaminacyjnej. Czynności podjęte przez Komisję przed zmianą składu pozostają w mocy.</w:t>
      </w:r>
    </w:p>
    <w:p>
      <w:pPr>
        <w:pStyle w:val="Normal"/>
        <w:spacing w:before="240" w:after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9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  <w:tab/>
        <w:t>Egzamin ma formę pisemną i składa się z 25 pytań testowych i 3 zagadnień opisowych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  <w:tab/>
        <w:t>Prawidłowa odpowiedź na pytanie testowe daje 1 punkt, a odpowiedzi na zagadnienia opisowe punktowane są od 0 do 4 punktów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  <w:tab/>
        <w:t>Komisja opracowuje pytania i zagadnienia egzaminacyjne, ocenia odpowiedzi i opracowania zagadnień przez pracownika oraz ustala wynik egzaminu. Komisja wydaje wytyczne i wyjaśnia ewentualne wątpliwości odnośnie pytań i zagadnień egzaminacyjnych.</w:t>
      </w:r>
    </w:p>
    <w:p>
      <w:pPr>
        <w:pStyle w:val="Normal"/>
        <w:tabs>
          <w:tab w:val="clear" w:pos="708"/>
          <w:tab w:val="left" w:pos="425" w:leader="none"/>
        </w:tabs>
        <w:spacing w:before="0" w:after="240"/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</w:t>
        <w:tab/>
        <w:t>Egzamin trwa 60 minut bez przerwy.</w:t>
      </w:r>
    </w:p>
    <w:p>
      <w:pPr>
        <w:pStyle w:val="Normal"/>
        <w:spacing w:before="0" w:after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0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  <w:tab/>
        <w:t xml:space="preserve">Egzamin przeprowadza się w zamkniętym pomieszczeniu, w którym mogą przebywać wyłącznie członkowie Komisji i egzaminowany pracownik oraz Burmistrz Głowna . 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  <w:tab/>
        <w:t>Dopuszczalne jest jednoczesne przeprowadzenie egzaminu dla więcej niż jednego pracownika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  <w:tab/>
        <w:t>Podczas przeprowadzania egzaminu w pomieszczeniu wraz z egzaminowanym (egzaminowanymi) musi stale przebywać co najmniej 2 członków Komisj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</w:t>
        <w:tab/>
        <w:t>Egzaminowany pracownik nie może opuszczać sali w trakcie egzaminu.</w:t>
      </w:r>
    </w:p>
    <w:p>
      <w:pPr>
        <w:pStyle w:val="Normal"/>
        <w:spacing w:before="240" w:after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1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  <w:tab/>
        <w:t>Komisja niezwłocznie po przeprowadzeniu egzaminu, tego samego dnia przystępuje do sprawdzenia i ocen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  <w:tab/>
        <w:t>Obrady Komisji są niejawn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  <w:tab/>
        <w:t>Z przeprowadzonego egzaminu sporządza się protokół. Protokół zawiera: imię i nazwisko pracownika, nazwę stanowiska pracy, datę odbycia egzaminu, skład Komisji Egzaminacyjnej, wyniki egzaminu. Do protokołu załącza się pytania i zagadnienia egzaminacyjne oraz kartę odpowiedzi pracownika. Protokół podpisują wszyscy członkowie Komisji Egzaminacyjnej i pracownik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Wzór protokołu stanowi załącznik Nr 1. 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</w:t>
        <w:tab/>
        <w:t>Komisja oblicza punkty uzyskane przez pracownika i ustala procentową wartość punktów uzyskanych przez pracownika w stosunku do maksymalnej liczby punktów możliwej do uzyskania z egzaminu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</w:t>
        <w:tab/>
        <w:t>Egzamin jest zaliczony z wynikiem pozytywnym, jeżeli pracownik uzyskał co najmniej 60% punktów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</w:t>
        <w:tab/>
        <w:t>Pracownika informuje się o wyniku egzaminu niezwłocznie po ustaleniu wyniku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</w:t>
        <w:tab/>
        <w:t xml:space="preserve">Pracownikowi, który zaliczył egzamin pozytywnie Burmistrz Głowna  wystawia zaświadczenie o odbyciu służby przygotowawczej i zaliczeniu egzaminu z wynikiem pozytywnym. 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Wzór zaświadczenia o odbyciu służby przygotowawczej  stanowi załącznik Nr 2. 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.</w:t>
        <w:tab/>
        <w:t>Pracownik, który nie zaliczył egzaminu z wynikiem pozytywnym, nie ma możliwości powtórnego przystąpienia do egzaminu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.</w:t>
        <w:tab/>
        <w:t>Dokumentację z przebiegu służby przygotowawczej i egzaminu przechowuje się w Referacie Organizacyjno - Administracyjnym.</w:t>
      </w:r>
    </w:p>
    <w:p>
      <w:pPr>
        <w:pStyle w:val="Normal"/>
        <w:spacing w:before="240" w:after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2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  <w:tab/>
        <w:t>Burmistrz Głowna może przejąć od Sekretarza Miasta  Głowna wszystkie lub niektóre czynności związane ze służbą przygotowawczą lub egzaminem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  <w:tab/>
        <w:t>Burmistrz Głowna może uchylać i zmieniać decyzje Sekretarza Miasta Głowna 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  <w:tab/>
        <w:t>Wobec pracownika zatrudnionego na samodzielnym stanowisku pracy lub na stanowisku kierownika komórki organizacyjnej kompetencje kierownika komórki organizacyjnej określone w zarządzeniu wykonuje bezpośredni przełożony, zgodnie z Regulaminem Organizacyjnym Urzędu.</w:t>
      </w:r>
    </w:p>
    <w:p>
      <w:pPr>
        <w:pStyle w:val="Normal"/>
        <w:spacing w:before="240" w:after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zenie wchodzi w życie z dniem podpisania i podlega ogłoszeniu zgodnie z obowiązującymi przepisami.</w:t>
      </w:r>
    </w:p>
    <w:p>
      <w:pPr>
        <w:pStyle w:val="Normal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0" w:hanging="0"/>
        <w:rPr/>
      </w:pPr>
      <w:r>
        <w:rPr/>
        <w:t>Załącznik Nr 1</w:t>
      </w:r>
    </w:p>
    <w:p>
      <w:pPr>
        <w:pStyle w:val="Normal"/>
        <w:ind w:left="6120" w:hanging="0"/>
        <w:rPr/>
      </w:pPr>
      <w:r>
        <w:rPr/>
        <w:t>do Zarządzenia Nr 83/09</w:t>
      </w:r>
    </w:p>
    <w:p>
      <w:pPr>
        <w:pStyle w:val="Normal"/>
        <w:ind w:left="6120" w:hanging="0"/>
        <w:rPr/>
      </w:pPr>
      <w:r>
        <w:rPr/>
        <w:t xml:space="preserve">Burmistrza Głowna </w:t>
      </w:r>
    </w:p>
    <w:p>
      <w:pPr>
        <w:pStyle w:val="Normal"/>
        <w:ind w:left="6120" w:hanging="0"/>
        <w:rPr/>
      </w:pPr>
      <w:r>
        <w:rPr/>
        <w:t>z dnia 22 czerwc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TOKO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Imię i nazwisko pracownika .........................................................</w:t>
      </w:r>
    </w:p>
    <w:p>
      <w:pPr>
        <w:pStyle w:val="Normal"/>
        <w:rPr/>
      </w:pPr>
      <w:r>
        <w:rPr/>
        <w:t>2. Nazwa stanowiska  pracy..............................................................</w:t>
      </w:r>
    </w:p>
    <w:p>
      <w:pPr>
        <w:pStyle w:val="Normal"/>
        <w:rPr/>
      </w:pPr>
      <w:r>
        <w:rPr/>
        <w:t>3. Data odbycia egzaminu..................................................................</w:t>
      </w:r>
    </w:p>
    <w:p>
      <w:pPr>
        <w:pStyle w:val="Normal"/>
        <w:rPr/>
      </w:pPr>
      <w:r>
        <w:rPr/>
        <w:t>4. Skład Komisji Egzaminacyjnej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zewodniczący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Członek- 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Sekretarz-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ynik poszczególnych części  egzaminu :</w:t>
      </w:r>
    </w:p>
    <w:p>
      <w:pPr>
        <w:pStyle w:val="Normal"/>
        <w:rPr/>
      </w:pPr>
      <w:r>
        <w:rPr/>
        <w:t>a) część  testowa  ( od 0 pkt. do  25 pkt.)   .........................</w:t>
      </w:r>
    </w:p>
    <w:p>
      <w:pPr>
        <w:pStyle w:val="Normal"/>
        <w:rPr/>
      </w:pPr>
      <w:r>
        <w:rPr/>
        <w:t>b) część opisowa  ( od 0 pkt.  do 12 pkt. )  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łączniki do protokołu:</w:t>
      </w:r>
    </w:p>
    <w:p>
      <w:pPr>
        <w:pStyle w:val="Normal"/>
        <w:rPr/>
      </w:pPr>
      <w:r>
        <w:rPr/>
        <w:t>-  lista pytań i zagadnień wyznaczonych pracownikowi,</w:t>
      </w:r>
    </w:p>
    <w:p>
      <w:pPr>
        <w:pStyle w:val="Normal"/>
        <w:rPr/>
      </w:pPr>
      <w:r>
        <w:rPr/>
        <w:t xml:space="preserve">-  karta odpowiedzi pracown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Komis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Załącznik Nr 2</w:t>
      </w:r>
    </w:p>
    <w:p>
      <w:pPr>
        <w:pStyle w:val="Normal"/>
        <w:ind w:left="6300" w:hanging="0"/>
        <w:rPr/>
      </w:pPr>
      <w:r>
        <w:rPr/>
        <w:t>do Zarządzenia Nr 83/09</w:t>
      </w:r>
    </w:p>
    <w:p>
      <w:pPr>
        <w:pStyle w:val="Normal"/>
        <w:ind w:left="6300" w:hanging="0"/>
        <w:rPr/>
      </w:pPr>
      <w:r>
        <w:rPr/>
        <w:t xml:space="preserve">Burmistrza Głowna </w:t>
      </w:r>
    </w:p>
    <w:p>
      <w:pPr>
        <w:pStyle w:val="Normal"/>
        <w:ind w:left="6300" w:hanging="0"/>
        <w:rPr/>
      </w:pPr>
      <w:r>
        <w:rPr/>
        <w:t>z dnia 22 czerwc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ŚWIADCZENI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odbyciu służby przygotowawcz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zaliczeniu egzaminu z wynikiem pozytyw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/Pani/..................................................., zamieszkały/a/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był /a/ służbę przygotowawczą  w Urzędzie Miejskim w Głownie w okresie od ........................ do ...................... i zaliczył /a/ egzamin z wynikiem pozytyw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podpis kierownika urzęd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ŚWIADCZENI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zwolnieniu z odbycia służby przygotowawczej i zaliczeniu egzamin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wynikiem pozytyw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/i/...................................................zamieszkały/a/ 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ostał/a/ zwolniona z odbycia służby przygotowawczej w Urzędzie Miejskim w Głownie /</w:t>
      </w:r>
      <w:r>
        <w:rPr/>
        <w:t>art.19 ust. 5 ustawy o pracownikach samorządowych z 21 listopada 2008 r. Dz.U. Nr 223, poz.1458/</w:t>
      </w:r>
      <w:r>
        <w:rPr>
          <w:sz w:val="28"/>
          <w:szCs w:val="28"/>
        </w:rPr>
        <w:t>i zaliczyła egzamin z wynikiem pozytyw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/>
        <w:t>...............................................</w:t>
      </w:r>
    </w:p>
    <w:p>
      <w:pPr>
        <w:pStyle w:val="Normal"/>
        <w:ind w:left="5040" w:hanging="0"/>
        <w:rPr/>
      </w:pPr>
      <w:r>
        <w:rPr/>
        <w:t>/podpis kierownika urzędu/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36:00Z</dcterms:created>
  <dc:creator>umg</dc:creator>
  <dc:description/>
  <cp:keywords/>
  <dc:language>en-US</dc:language>
  <cp:lastModifiedBy>bz</cp:lastModifiedBy>
  <dcterms:modified xsi:type="dcterms:W3CDTF">2009-07-08T13:36:00Z</dcterms:modified>
  <cp:revision>2</cp:revision>
  <dc:subject/>
  <dc:title>Zarządzenie nr  83/2009</dc:title>
</cp:coreProperties>
</file>