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78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4 czerwc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       Nr 52 poz. 420) oraz art.188 ust.1 pkt.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oku Nr 19, poz.100, Nr 62, poz.504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09 rok polegających na zwiększeniu dochodów i wydatków o kwotę 38.756,00 zł ( słownie: trzydzieści osiem tysięcy siedemset pięćdziesiąt sześć złotych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74/2009 przyznano dotację celową w wysokości 28.316,00 zł. z przeznaczeniem na dofinansowanie realizacji programu wieloletniego „ Pomoc państwa w zakresie dożywiania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otrzymaną informacją z Krajowego Biura Wyborczego przyznano dotację celową w wysokości 10.440,00 zł. z przeznaczeniem na diety dla osób wchodzących w skład obwodowych komisji wyborczych w wyborach do Parlamentu Europejskiego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  <w:gridCol w:w="1180"/>
        <w:gridCol w:w="3720"/>
        <w:gridCol w:w="1540"/>
        <w:gridCol w:w="1420"/>
      </w:tblGrid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 Zarządzenia Nr 78/09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 dnia 4 czerwca 2009 r.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dochodów</w:t>
            </w:r>
          </w:p>
        </w:tc>
        <w:tc>
          <w:tcPr>
            <w:tcW w:w="14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wydatków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7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133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75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Urzędy naczelnych organów władzy państwowej, kontroli i ochrony prawa oraz sądownictwa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10.440,00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10.440,0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bory do Parlamentu Europejskieg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40,00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40,00</w:t>
            </w:r>
          </w:p>
        </w:tc>
      </w:tr>
      <w:tr>
        <w:trPr>
          <w:trHeight w:val="18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40,00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40,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85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Pomoc społeczn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28.316,00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28.316,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529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została działalność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.316,00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.316,00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16,00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16,0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.756,00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.7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37:00Z</dcterms:created>
  <dc:creator>jolanta</dc:creator>
  <dc:description/>
  <cp:keywords/>
  <dc:language>en-US</dc:language>
  <cp:lastModifiedBy>bz</cp:lastModifiedBy>
  <cp:lastPrinted>2009-03-24T15:21:00Z</cp:lastPrinted>
  <dcterms:modified xsi:type="dcterms:W3CDTF">2009-07-08T13:37:00Z</dcterms:modified>
  <cp:revision>2</cp:revision>
  <dc:subject/>
  <dc:title>„Zarządzenie</dc:title>
</cp:coreProperties>
</file>