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90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0 czerw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, Nr 62, poz.504, Nr 72 poz. 619, Nr 79 poz. 666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o kwotę 36.052,00 zł ( słownie: trzydzieści sześć tysięcy pięćdziesiąt dwa złote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92/2009 przyznano dotację celową w wysokości 36.052,00 zł. z przeznaczeniem na dofinansowanie  zakupu podręczników dla uczniów w ramach Rządowego programu pomocy uczniom w 2009 r. „ Wyprawka szkolna „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Burmistrza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rzej Ruciński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3480"/>
        <w:gridCol w:w="1600"/>
        <w:gridCol w:w="158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90/09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30 czerwca 2009 r.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5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8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Edukacyjna opieka wychowawcz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36 052,00   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36 052,00   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materialna dla ucznió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 052,00   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 052,00   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052,00   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formy pomocy dla ucznió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052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   - 8.930,0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 - 9.230,0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  - 8.930,00 zł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           - 8.962,00 zł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gółem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 052,00   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36 05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9:00Z</dcterms:created>
  <dc:creator>jolanta</dc:creator>
  <dc:description/>
  <cp:keywords/>
  <dc:language>en-US</dc:language>
  <cp:lastModifiedBy>bz</cp:lastModifiedBy>
  <cp:lastPrinted>2009-03-24T15:21:00Z</cp:lastPrinted>
  <dcterms:modified xsi:type="dcterms:W3CDTF">2009-08-11T13:55:00Z</dcterms:modified>
  <cp:revision>3</cp:revision>
  <dc:subject/>
  <dc:title>„Zarządzenie</dc:title>
</cp:coreProperties>
</file>