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0/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łow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25 maja 2009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 sprawie zmiany Zarządzenia Nr 61/09 Burmistrza Głowna z dnia 14 maja 2009 roku </w:t>
      </w:r>
      <w:r>
        <w:rPr>
          <w:b/>
          <w:sz w:val="26"/>
          <w:szCs w:val="26"/>
        </w:rPr>
        <w:t xml:space="preserve">w sprawie powołania obwodowych komisji wyborczych w celu przeprowadzenia wyborów Parlamentu Europejskiego, zarządzonych </w:t>
        <w:br/>
        <w:t>na dzień 7 czerwca 2009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Na podstawie art. 25 ustawy z dnia 23 stycznia 2004r. – Ordynacja wyborcza </w:t>
        <w:br/>
        <w:t xml:space="preserve">do Parlamentu Europejskiego (Dz. U. Nr 25, poz. 219; z 2006 r. Nr 218, poz. 1592; z 2007 r. Nr 25, poz. 162 oraz Nr 112, poz. 766) oraz art. 50, ust. 1, pkt 1 ustawy z dnia 12 kwietnia 2001r. - Ordynacja wyborcza do Sejmu Rzeczypospolitej Polskiej i do Senatu Rzeczypospolitej Polskiej (t.j. Dz. U. z 2007 r. Nr 190, poz. 1360; z 2008 r. Nr 171, </w:t>
        <w:br/>
        <w:t xml:space="preserve">poz. 1056),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MS Mincho;ＭＳ 明朝" w:cs="Tahoma"/>
        </w:rPr>
        <w:tab/>
      </w:r>
      <w:r>
        <w:rPr>
          <w:rFonts w:eastAsia="MS Mincho;ＭＳ 明朝" w:cs="Tahoma"/>
          <w:b/>
        </w:rPr>
        <w:t>§1.</w:t>
      </w:r>
      <w:r>
        <w:rPr>
          <w:rFonts w:eastAsia="MS Mincho;ＭＳ 明朝" w:cs="Tahoma"/>
        </w:rPr>
        <w:t xml:space="preserve"> </w:t>
      </w:r>
      <w:r>
        <w:rPr/>
        <w:t xml:space="preserve">W Zarządzeniu Nr 61/09 Burmistrza Głowna z dnia 14 maja 2009 roku </w:t>
        <w:br/>
        <w:t xml:space="preserve">w sprawie powołania obwodowych komisji wyborczych w celu przeprowadzenia wyborów Parlamentu Europejskiego, zarządzonych na dzień 7 czerwca 2009 r., w załączniku nr 1 zmieniam skład Obwodowej Komisji Wyborczej Nr 9, poprzez wykreślenie z jej składu </w:t>
        <w:br/>
        <w:t xml:space="preserve">Pani Bożeny Bursiak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Pozostałe postanowienia Zarządzenia </w:t>
      </w:r>
      <w:r>
        <w:rPr/>
        <w:t xml:space="preserve">Nr 61/09 Burmistrza Głowna z dnia </w:t>
        <w:br/>
        <w:t>14 maja 2009 roku w sprawie powołania obwodowych komisji wyborczych w celu przeprowadzenia wyborów Parlamentu Europejskiego, zarządzonych na dzień 7 czerwca 2009 r</w:t>
      </w:r>
      <w:r>
        <w:rPr>
          <w:bCs/>
        </w:rPr>
        <w:t>., nie ulegają zmianie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3. </w:t>
      </w:r>
      <w:r>
        <w:rPr/>
        <w:t>Wykonanie zarządzenia powierzam Sekretarzowi Miasta Głowna jako pełnomocnikowi do spraw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4. </w:t>
      </w:r>
      <w:r>
        <w:rPr/>
        <w:t>Zarządzenie wchodzi w życie z dniem podjęcia i podlega ogłoszeni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7:00Z</dcterms:created>
  <dc:creator>sekretariat</dc:creator>
  <dc:description/>
  <cp:keywords/>
  <dc:language>en-US</dc:language>
  <cp:lastModifiedBy>bz</cp:lastModifiedBy>
  <dcterms:modified xsi:type="dcterms:W3CDTF">2009-06-03T11:17:00Z</dcterms:modified>
  <cp:revision>2</cp:revision>
  <dc:subject/>
  <dc:title>ZARZĄDZENIE Nr ……</dc:title>
</cp:coreProperties>
</file>