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2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z dnia 14 maja 2009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nowienia operatorów informatycznej obsług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bwodowych komisji wyborcz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; z 2009r. Nr 52. poz.420) oraz art. 6 ust. 1 i 2 uchwały Państwowej Komisji Wyborczej z dnia 16 marca 2009r. w sprawie warunków i sposobu wykorzystywania techniki elektronicznej przy ustalaniu wyników głosowania i wyniku wyborów oraz trybu przekazywania danych </w:t>
        <w:br/>
        <w:t xml:space="preserve">z protokołów za pośrednictwem sieci elektronicznego przekazywania danych w wyborach posłów do Parlamentu Europejskiego, zarządzonych na dzień 7 czerwca 2009 r (M.P Nr 19, poz. 243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nawiam następujących operatorów informatycznej obsługi komisji obwod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1</w:t>
        <w:tab/>
        <w:tab/>
        <w:t>-</w:t>
        <w:tab/>
        <w:t>Stanisław Kaszub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2</w:t>
        <w:tab/>
        <w:tab/>
        <w:t>-</w:t>
        <w:tab/>
        <w:t>Elżbieta Czer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3</w:t>
        <w:tab/>
        <w:tab/>
        <w:t>-</w:t>
        <w:tab/>
        <w:t>Tomasz Kr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4</w:t>
        <w:tab/>
        <w:tab/>
        <w:t>-</w:t>
        <w:tab/>
        <w:t>Jacek Oko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5</w:t>
        <w:tab/>
        <w:tab/>
        <w:t>-</w:t>
        <w:tab/>
        <w:t>Barbara Matyjas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6</w:t>
        <w:tab/>
        <w:tab/>
        <w:t>-</w:t>
        <w:tab/>
        <w:t>Joanna Godzisz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7</w:t>
        <w:tab/>
        <w:tab/>
        <w:t>-</w:t>
        <w:tab/>
        <w:t>Marcin Dał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8</w:t>
        <w:tab/>
        <w:tab/>
        <w:t>-</w:t>
        <w:tab/>
        <w:t xml:space="preserve">Urszula Zawadz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9</w:t>
        <w:tab/>
        <w:tab/>
        <w:t>-</w:t>
        <w:tab/>
        <w:t>Ewa Dobruch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wodowa Komisja Wyborcza nr 10</w:t>
        <w:tab/>
        <w:t>-</w:t>
        <w:tab/>
        <w:t>Monika 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Operatorzy informatycznej obsługi komisji obwodowych odpowiedzialni są </w:t>
        <w:br/>
        <w:t>za obsługę obwodowych komisji wyborczych w zakresie zastosowania programu informatycznego w pracach przygotowawczych przed dniem wyborów oraz przy ustalaniu wyników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Zobowiązuję Dyrektorów Miejskich Jednostek Organizacyjnych w Głownie </w:t>
        <w:br/>
        <w:t xml:space="preserve">oraz Dyrektora Samodzielnego Publicznego Zakładu Opieki Społecznej w Głownie </w:t>
        <w:br/>
        <w:t>do udostępnienia sprzętu informatycznego niezbędnego dla wykonywania zadań pełnomocnika Okręgowej Komisji Wyborczej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4.</w:t>
      </w:r>
      <w:r>
        <w:rPr/>
        <w:t xml:space="preserve"> Wykonanie zarządzenia powierzam Sekretarzowi Miasta Głowna jako pełnomocnikowi do spraw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5.</w:t>
      </w:r>
      <w:r>
        <w:rPr/>
        <w:t xml:space="preserve">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6096" w:hanging="0"/>
        <w:jc w:val="both"/>
        <w:rPr/>
      </w:pPr>
      <w:r>
        <w:rPr/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Burmistrz Głowna</w:t>
      </w:r>
    </w:p>
    <w:p>
      <w:pPr>
        <w:pStyle w:val="TextBody"/>
        <w:spacing w:before="0" w:after="0"/>
        <w:ind w:left="6096" w:hanging="0"/>
        <w:jc w:val="both"/>
        <w:rPr/>
      </w:pPr>
      <w:r>
        <w:rPr/>
      </w:r>
    </w:p>
    <w:p>
      <w:pPr>
        <w:pStyle w:val="TextBody"/>
        <w:spacing w:before="0" w:after="0"/>
        <w:ind w:left="6096" w:hanging="0"/>
        <w:jc w:val="both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3:00Z</dcterms:created>
  <dc:creator>sekretariat</dc:creator>
  <dc:description/>
  <cp:keywords/>
  <dc:language>en-US</dc:language>
  <cp:lastModifiedBy>bz</cp:lastModifiedBy>
  <dcterms:modified xsi:type="dcterms:W3CDTF">2009-05-20T06:13:00Z</dcterms:modified>
  <cp:revision>2</cp:revision>
  <dc:subject/>
  <dc:title>ZARZĄDZENIE NR</dc:title>
</cp:coreProperties>
</file>