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szCs w:val="20"/>
        </w:rPr>
        <w:t>Zarządzenie Nr 59/09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Burmistrza Głowna 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z dnia  08 maja  2009 r.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w sprawie wprowadzenia 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regulaminu wynagradzania pracowników samorządowych   zatrudnionych na podstawie umowy o pracę  w Urzędzie  Miejskim w Głownie 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Na podstawie  art.30 ust. 1  ustawy z dnia  8marca 1990 r.   o samorządzie gminnym Dz. U. z 2001 r.  Nr 142,  poz.1591;  z  2002 r.  Nr 23, poz. 220,  Nr 62 poz. 558, Nr 113,  poz.984,  Nr 153,  poz. 1271,  Nr 214,  poz. 1806; z 2003 r. Nr 80,  poz.717, Nr 162,  poz. 1568;  z 2004 r. Nr 102, poz. 1055, Nr 116,  poz.1203, Nr 167,  poz. 1759; z 2005 r. Nr 172, poz.1441, Nr 175, poz.1457; z 2006 r. Nr 17,  poz. 128, Nr 181, poz. 1337; z 2007 r. Nr 48, poz. 327, Nr 138, poz. 974, Nr173, poz. 1218; z 2008 r. 180, poz.1111, Nr 223, poz.1458;            z 2009 r. Nr 52. poz. 420 /   oraz art. 39 ust. 1 i 2 ustawy z dnia 21 listopada 2008r.                    o pracownikach samorządowych    / Dz. U.  Nr 223, poz. 1458 / zarządzam,  co następuje: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ahoma" w:ascii="Tahoma" w:hAnsi="Tahoma"/>
        </w:rPr>
        <w:t>§</w:t>
      </w:r>
      <w:r>
        <w:rPr/>
        <w:t xml:space="preserve"> 1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</w:r>
      <w:r>
        <w:rPr>
          <w:szCs w:val="20"/>
        </w:rPr>
        <w:t>Wprowadzam Regulamin wynagradzania pracowników</w:t>
      </w:r>
      <w:r>
        <w:rPr/>
        <w:t xml:space="preserve"> samorządowych zatrudnionych na podstawie umowy o pracę  w  Urzędzie  Miejskim w Głownie  stanowiący załącznik Nr 1 do niniejszego zarządzenia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rFonts w:eastAsia="Times New Roman" w:cs="Times New Roman"/>
          <w:szCs w:val="20"/>
        </w:rPr>
        <w:t>§</w:t>
      </w:r>
      <w:r>
        <w:rPr/>
        <w:t xml:space="preserve"> 2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>Zobowiązuję pracowników Urzędu Miejskiego w Głownie  do zapoznania się z treścią regulaminu i jego przestrzegania.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ykonanie Zarządzenia powierzam Skarbnikowi i Sekretarzowi Miasta Głowna .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§ 4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Regulamin wchodzi w życie po upływie dwóch tygodni od dnia podania do wiadomości pracowników Urzędu Miejskiego w Głownie. </w:t>
      </w:r>
    </w:p>
    <w:p>
      <w:pPr>
        <w:pStyle w:val="Normal"/>
        <w:overflowPunct w:val="false"/>
        <w:autoSpaceDE w:val="false"/>
        <w:ind w:left="623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Cs w:val="20"/>
        </w:rPr>
      </w:pPr>
      <w:r>
        <w:rPr>
          <w:szCs w:val="20"/>
        </w:rPr>
        <w:br/>
        <w:t>Burmistrz Głowna</w:t>
      </w:r>
    </w:p>
    <w:p>
      <w:pPr>
        <w:pStyle w:val="Normal"/>
        <w:overflowPunct w:val="false"/>
        <w:autoSpaceDE w:val="false"/>
        <w:ind w:left="623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Cs w:val="20"/>
        </w:rPr>
      </w:pPr>
      <w:r>
        <w:rPr>
          <w:szCs w:val="20"/>
        </w:rPr>
        <w:t>Wojciech Brzeski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4956" w:hanging="0"/>
        <w:jc w:val="center"/>
        <w:outlineLvl w:val="0"/>
        <w:rPr>
          <w:szCs w:val="20"/>
        </w:rPr>
      </w:pPr>
      <w:r>
        <w:rPr>
          <w:szCs w:val="20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4956" w:firstLine="708"/>
        <w:jc w:val="center"/>
        <w:outlineLvl w:val="0"/>
        <w:rPr/>
      </w:pPr>
      <w:r>
        <w:rPr>
          <w:sz w:val="20"/>
          <w:szCs w:val="20"/>
        </w:rPr>
        <w:t>do  Zarządzenie Nr   59/09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Burmistrza Głowna 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z dnia  08 maja  2009 r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EGULAMIN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zepisy Ogólne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 xml:space="preserve"> </w:t>
      </w:r>
      <w:r>
        <w:rPr/>
        <w:t>§ 1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ab/>
        <w:t>Niniejszy regulamin wynagradzania, zwany dalej „Regulaminem” ustala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dla pracowników samorządowych zatrudnionych w Urzędzie Miejskim w Głownie                   na podstawie umowy o pracę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1.  wymagania kwalifikacyjne,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2. szczegółowe warunki wynagradzania w tym maksymalny poziom wynagradzania zasadniczego,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3. szczegółowe warunki i sposób przyznawania dodatku funkcyjnego,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4. szczegółowe warunki i sposób przyznawania dodatku specjalnego,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</w:rPr>
      </w:pPr>
      <w:r>
        <w:rPr/>
        <w:t xml:space="preserve">5. szczegółowe warunki przyznawania oraz warunki i sposób wypłacania premii i nagród innych niż jubileuszowe.  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ymagania kwalifikacyjne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§ 2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/>
      </w:pPr>
      <w:r>
        <w:rPr/>
        <w:t xml:space="preserve">Szczegółowe wymagania kwalifikacyjne (wykształcenie oraz umiejętności zawodowe, staż pracy w latach) dotyczące pracowników samorządowych zatrudnionych w Urzędzie Miejskim  w Głownie na podstawie umowy o pracę określa wykaz stanowisk                                      ( kierowniczych, urzędniczych, pomocniczych i obsługi ) stanowiący załącznik Nr 1 do niniejszego Regulaminu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/>
        <w:t>Dopuszcza się zatrudnianie na stanowisku, o którym mowa w ust. 1, osoby nie spełniającej wymagań kwalifikacyjnych na to stanowisko, określonych niniejszym Regulaminem, pod warunkiem spełniania co najmniej minimalnych wymagań kwalifikacyjnych określonych rozporządzeniem Rady Ministrów z dnia 18 marca 2009 r. w sprawie wynagradzania pracowników samorządow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/>
        <w:t>Osoba zatrudniona zgodnie z ust. 2 otrzymuje wynagrodzenie zasadnicze w najniższej kategorii zaszeregowania przewidzianej dla danego stanowiska do czasu uzyskania wymagań kwalifikacyjnych oczekiwanych przez Urząd Miejski w Głownie, a określonych w Załączniku nr 1 do Regulaminu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</w:rPr>
      </w:pPr>
      <w:r>
        <w:rPr/>
        <w:t xml:space="preserve">2. Zatrudnianie na poszczególne stanowiska osób nie spełniających minimalnych wymagań kwalifikacyjnych może nastąpić tylko w wyjątkowych, szczególnie uzasadnionych przypadkach, w szczególności, jeśli w procesie otwartego i konkurencyjnego naboru nie zgłosił się żaden zainteresowany. 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b/>
          <w:u w:val="single"/>
        </w:rPr>
        <w:t>Wynagrodzenie zasadnicze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§ 3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1. Maksymalny poziom wynagrodzenia zasadniczego pracowników samorządowych zatrudnionych na podstawie umowy o pracę określa załącznik Nr  2 do Regulaminu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2. Wynagrodzenie zasadnicze ustalane jest każdorazowo w umowie o pracę poprzez wskazanie kategorii zaszeregowania i  oznaczenie kwoty należnej pracownikowi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3. Zatrudnienie w niepełnym wymiarze czasu pracy skutkuje ustaleniem wynagrodzenia zasadniczego w wysokości proporcjonalnej do ustalonego w umowie wymiaru czasu pracy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u w:val="single"/>
        </w:rPr>
        <w:t>Dodatki do wynagrodzenia zasadniczego, nagrody i premia</w:t>
      </w:r>
    </w:p>
    <w:p>
      <w:pPr>
        <w:pStyle w:val="Normal"/>
        <w:overflowPunct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ODATEK FUNKCYJNY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§ 4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1. Dodatek funkcyjny przysługuje pracownikowi zatrudnionemu na stanowisku związanym            z kierowaniem zespołem  oraz radcy prawnemu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2. Dodatek funkcyjny wypłacany jest razem z wynagrodzeniem zasadniczym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3. Ustala się tabelę  stawek dodatku funkcyjnego, która jest określona w załączniku nr 3            do niniejszego  regulaminu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ODATEK SPECJALNY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 xml:space="preserve"> </w:t>
      </w:r>
      <w:r>
        <w:rPr/>
        <w:t xml:space="preserve">§ 5.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1. Dodatek specjalny może zostać przyznany z tytułu okresowego zwiększenia obowiązków służbowych lub powierzenia dodatkowych zadań.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2. Podstawę przyznania dodatku, o którym mowa  w ust. 1, stanowi decyzja Burmistrza Głowna , w której należy określić maksymalny okres , na jaki dodatek jest przyznawany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3. Dodatek przyznaje się na czas określony, nie dłuższy niż istnienie okoliczności o których mowa w ust.1, w kwocie wynoszącej co najmniej 10% wynagrodzenia zasadniczego                       i  dodatku funkcyjnego łącznie  i nie więcej niż 40 %  łącznie wynagrodzenia zasadniczego             i dodatku funkcyjnego osoby, której dodatek przyznano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NAGRODY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§ 6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1. W ramach posiadanych środków na wynagrodzenia może być utworzony na dany rok kalendarzowy fundusz nagród, z przeznaczeniem na nagrody za szczególne osiągnięcia                       w pracy zawodowej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 xml:space="preserve">2. Decyzję o przyznaniu nagrody podejmuje Burmistrz Głowna po rozpatrzeniu umotywowanego wniosku kierownika referatu, w którym zatrudniony jest pracownik.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 xml:space="preserve">3.  Nagrody mogą być przyznawane doraźnie, bezpośrednio po zaistnieniu uzasadnionych okoliczności. 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PREMIA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§ 7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1. Pracownikom zatrudnionym  na stanowiskach pomocniczych i obsługi przysługuje premia regulaminowa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2. Wysokość premii wynosi 20% wynagrodzenia zasadniczego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3. Premię dla pracowników obsługi przyznaje Burmistrz na wniosek bezpośredniego przełożonego,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4. Premia wypłacana jest razem z wynagrodzeniem zasadniczym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 xml:space="preserve">5. W szczególnie uzasadnionych przypadkach, na wniosek bezpośredniego przełożonego   premia może być podwyższona maksymalnie   o 20%.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Zwiększenie premii może nastąpić w przypadku wykonania przez pracownika dodatkowych zadań nie wynikających z zakresu czynności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6. Pracownik może być pozbawiony premii w całości lub części w przypadku: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 xml:space="preserve"> </w:t>
      </w:r>
      <w:r>
        <w:rPr/>
        <w:t>- odmowy wykonania polecenia  służbowego,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- zagarnięcia mienia będącego własnością zakładu pracy,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- niewykonania lub nienależytego  wykonania zadania,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 xml:space="preserve">- nieprzestrzegania ustalonego porządku, dyscypliny pracy, przepisów bezpieczeństwa                  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 xml:space="preserve">  </w:t>
      </w:r>
      <w:r>
        <w:rPr/>
        <w:t>i higieny pracy oraz przepisów przeciwpożarowych,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 xml:space="preserve">- innych zdarzeń zawinionych przez pracownika, naruszających obowiązki pracownicze                 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 xml:space="preserve">  </w:t>
      </w:r>
      <w:r>
        <w:rPr/>
        <w:t>i obowiązujące przepisy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7. W przypadku pozbawienia premii w całości lub w części wniosek musi zawierać uzasadnienie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 xml:space="preserve">8. O pozbawieniu premii w całości lub części , Burmistrz powiadamia pracownika na piśmie, wskazując rodzaj naruszenia obowiązków pracowniczych.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9. Pracownik może w ciągu 3 dni od dnia zawiadomienia go o pozbawieniu premii w całości lub części, odwołać się na piśmie do Burmistrza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10. O uwzględnieniu odwołania decyduje Burmistrz w ciągu 7 dni od daty wniesienia odwołania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 xml:space="preserve">11. Pracownikowi, który z przyczyn usprawiedliwionych nie przepracował pełnego miesięcznego czasu pracy, może być przyznana premia pomniejszona proporcjonalnie                 do faktycznego czasu pracy świadczonej w danym miesiącu.  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rPr>
          <w:u w:val="single"/>
        </w:rPr>
      </w:pPr>
      <w:r>
        <w:rPr>
          <w:b/>
          <w:u w:val="single"/>
        </w:rPr>
        <w:t>Postanowienia końcowe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§ 8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 xml:space="preserve">W sprawach nieuregulowanych w regulaminie stosuje się przepisy: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- ustawa o pracownikach  samorządowych,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- rozporządzenie w sprawie wynagradzania pracowników samorządowych,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- kodeks pracy,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- inne przepisy prawa pracy.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§ 9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Nakłada się obowiązek zapoznania się i stosowania niniejszego Regulaminu przez  Kierowników Referatów, Sekretarza  i Skarbnika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§ 10.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>Regulamin wchodzi w życie po upływie dwóch tygodni od dnia podania go do wiadomości pracowników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ab/>
        <w:tab/>
        <w:tab/>
        <w:tab/>
        <w:t>do Regulaminu wynagrodzeń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ab/>
        <w:tab/>
        <w:tab/>
        <w:tab/>
        <w:t xml:space="preserve">w Urzędzie Miejskim  w Głownie 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4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75"/>
        <w:gridCol w:w="1751"/>
        <w:gridCol w:w="1394"/>
        <w:gridCol w:w="1850"/>
        <w:gridCol w:w="983"/>
      </w:tblGrid>
      <w:tr>
        <w:trPr/>
        <w:tc>
          <w:tcPr>
            <w:tcW w:w="9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magane kwalifikac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tanowisk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Kategoria zaszere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gow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Stawka dodatku funkcyjnego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wykształcenie oraz umiejętności zawodow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staż pracy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kretarz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VII - XX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wyższe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Kierownik referatu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XIII-XV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wyższe 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4 l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ierownik urzędu stanu cywilnego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VI - XVII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wyższe </w:t>
            </w:r>
            <w:r>
              <w:rPr>
                <w:vertAlign w:val="superscript"/>
              </w:rPr>
              <w:t>3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3)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Radca prawn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XIII-XV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wyższe </w:t>
            </w:r>
            <w:r>
              <w:rPr>
                <w:vertAlign w:val="superscript"/>
              </w:rPr>
              <w:t>4)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Inspekto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XII-XV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wyższe 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 l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inspekto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 -XIV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wyższe  </w:t>
            </w:r>
            <w:r>
              <w:rPr>
                <w:vertAlign w:val="superscript"/>
              </w:rPr>
              <w:t>2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lata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szy informatyk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I - XV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ższ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nformatyczne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lata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Specjalist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X-X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wyższe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 l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Samodzielny referent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IX-X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średnie 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 l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Referent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IX-X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średnie 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 l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łodszy referent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III - X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średnie </w:t>
            </w:r>
            <w:r>
              <w:rPr>
                <w:vertAlign w:val="superscript"/>
              </w:rPr>
              <w:t>5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botnik gospodarcz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- VI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ow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/>
      </w:pPr>
      <w:r>
        <w:rPr/>
        <w:t>1) Art. 5 ust 2 ustawy z dnia 21 listopada 2008 r. o  pracownikach samorządowych,</w:t>
      </w:r>
    </w:p>
    <w:p>
      <w:pPr>
        <w:pStyle w:val="Normal"/>
        <w:overflowPunct w:val="false"/>
        <w:autoSpaceDE w:val="false"/>
        <w:rPr/>
      </w:pPr>
      <w:r>
        <w:rPr/>
        <w:t>2) wyższe odpowiedniej specjalności umożliwiające wykonanie zadań na zajmowanym  stanowisku,</w:t>
      </w:r>
    </w:p>
    <w:p>
      <w:pPr>
        <w:pStyle w:val="Normal"/>
        <w:overflowPunct w:val="false"/>
        <w:autoSpaceDE w:val="false"/>
        <w:rPr/>
      </w:pPr>
      <w:r>
        <w:rPr/>
        <w:t xml:space="preserve">3) Art. 6 a   ustawy z dnia 29 września 1986 r. ustawy Prawa o aktach stanu cywilnego </w:t>
      </w:r>
    </w:p>
    <w:p>
      <w:pPr>
        <w:pStyle w:val="Normal"/>
        <w:overflowPunct w:val="false"/>
        <w:autoSpaceDE w:val="false"/>
        <w:rPr/>
      </w:pPr>
      <w:r>
        <w:rPr/>
        <w:t>/t. j. Dz. U.  z 2004,  Nr 161, poz. 1688 z póżń. zm./</w:t>
      </w:r>
    </w:p>
    <w:p>
      <w:pPr>
        <w:pStyle w:val="Normal"/>
        <w:overflowPunct w:val="false"/>
        <w:autoSpaceDE w:val="false"/>
        <w:rPr/>
      </w:pPr>
      <w:r>
        <w:rPr/>
        <w:t>4) Ustawa z 6 lipca 1982 r. o radcach prawnych /t.j. Dz. U. z 2002r.  Nr 123, poz.1059/</w:t>
      </w:r>
    </w:p>
    <w:p>
      <w:pPr>
        <w:pStyle w:val="Normal"/>
        <w:overflowPunct w:val="false"/>
        <w:autoSpaceDE w:val="false"/>
        <w:rPr/>
      </w:pPr>
      <w:r>
        <w:rPr/>
        <w:t>5) średnie o profilu zawodowym umożliwiającym wykonanie zadań na zajmowanym  stanowisku,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łącznik Nr 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 Regulaminu wynagradz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w Urzędzie Miejskim  w Głownie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TABELA</w:t>
      </w:r>
    </w:p>
    <w:p>
      <w:pPr>
        <w:pStyle w:val="Normal"/>
        <w:jc w:val="center"/>
        <w:rPr/>
      </w:pPr>
      <w:r>
        <w:rPr>
          <w:b/>
          <w:bCs/>
        </w:rPr>
        <w:t>MAKSYMALNYCH    MIESIĘCZNYCH    KWOT    WYNAGRODZENIA ZASADNICZ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2667"/>
        <w:gridCol w:w="2667"/>
      </w:tblGrid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egoria zaszeregowan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Cs/>
              </w:rPr>
              <w:t>Minimalna kwot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</w:t>
            </w:r>
            <w:r>
              <w:rPr>
                <w:rFonts w:cs="Courier New" w:ascii="Courier New" w:hAnsi="Courier New"/>
                <w:bCs/>
              </w:rPr>
              <w:t>w złot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 xml:space="preserve">Maksymalna kwota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 złot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2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1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3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14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36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16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4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18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5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2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6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2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8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3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9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3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1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4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2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4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4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5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6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6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8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V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7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8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3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9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6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.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I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2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.4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4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.8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II</w:t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6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8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.2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.6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.000</w:t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4962"/>
        <w:rPr/>
      </w:pPr>
      <w:r>
        <w:rPr/>
        <w:t>Załącznik Nr 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 Regulaminu wynagrodzeń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w Urzędzie Miejskim  w Głownie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TABELA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STAWEK DODATKU FUNKCYJNEGO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3160"/>
      </w:tblGrid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dodatku funkcyj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Procent  wynagrodzenia zasadniczego</w:t>
            </w:r>
            <w:r>
              <w:rPr>
                <w:b/>
                <w:bCs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o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o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o 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o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o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o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o 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o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Cs/>
        </w:rPr>
      </w:pPr>
      <w:r>
        <w:rPr>
          <w:bCs/>
        </w:rPr>
        <w:t>1)  wynagrodzenie zasadnicze  -   rozumie się przez to minimalną kwotę wynagrodzenia zasadniczego w I kategorii zaszeregowania , określoną w tabeli maksymalnych miesięcznych kwot wynagrodzenia zasadniczego, stanowiącej  załącznik  Nr 2 do Regulaminu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Cs w:val="20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16:00Z</dcterms:created>
  <dc:creator>umg</dc:creator>
  <dc:description/>
  <cp:keywords/>
  <dc:language>en-US</dc:language>
  <cp:lastModifiedBy>bz</cp:lastModifiedBy>
  <dcterms:modified xsi:type="dcterms:W3CDTF">2010-09-30T12:43:00Z</dcterms:modified>
  <cp:revision>3</cp:revision>
  <dc:subject/>
  <dc:title>Zarządzenie Nr         /09</dc:title>
</cp:coreProperties>
</file>