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2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66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8 maj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udzielenia zezwolenia na przeprowadzenie przyłącza  telefonicznego przez nieruchomość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>z 2006r. Nr 17, poz.128, Nr 181, poz.1337; z 2007r. Nr 48, poz.327, Nr 138, poz.974 i Nr 173, poz.1218,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>(t.j.Dz.U. z 2004r. Nr 261, poz.2603, Nr 281, poz.2782; z 2005r. Nr 130, poz.1087,</w:t>
        <w:br/>
        <w:t xml:space="preserve"> Nr 169, poz.1420, Nr 175, poz.1459; z 2006r. Nr 64, poz.456, Nr 104, poz.708, Nr 220, poz.1600 i 1601; </w:t>
        <w:br/>
        <w:t>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spółce pod firmą: Telekomunikacja Polska SA (z/s 00-105 Warszawa, ul.Twarda 18)  zezwolenia na przeprowadzenie przez nieruchomość gruntową stanowiącą własność Gminy Miasta Głowna, położoną w Głownie przy Żwirki 22 (oznaczoną w obrębie ewidencyjnym „GŁOWNO-8” jako działka nr 146), uregulowaną w KW Nr 64299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–  przyłącza kablowego doziemnego z sieci telefonicznej do nieruchomości położonej przy ul.11 Listopada 38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ind w:left="5529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ind w:left="5529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5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8T12:25:00Z</dcterms:modified>
  <cp:revision>2</cp:revision>
  <dc:subject/>
  <dc:title>P R O T O K Ó Ł    Z    R O K O W A Ń</dc:title>
</cp:coreProperties>
</file>