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48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3 kwiet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                  z 2004 r. Nr 102 poz.1055, Nr 116 poz.1203, Nr 167 poz.1759: z 2005 r. Nr 172 poz.1441,  Nr 175 poz.1457; z 2006 r. Nr 17 poz.128, Nr 181 poz.1337; z 2007 r. Nr 48 poz.327, Nr 138 poz. 974, Nr 173  poz.1218 ; z 2008 r. Nr 180 poz.1111, Nr 223 poz.1458) oraz art.188 ust.1 pkt.1  ustawy z dnia 30 czerwca 2005 roku o finansach publicznych (Dz. U z 2005 r. Nr 249 poz.2104, Nr 16 poz. 1420; z 2006 r. Nr 45 poz. 319, Nr 104 poz.708, Nr 170 poz. 1217                   i 1218, Nr 187 poz.1381, Nr 249 poz.1832; z 2007 r. Nr 82 poz. 560, Nr 88 poz. 587, Nr 115 poz.791, Nr 140, poz. 984; z 2008 r. Nr 180 poz.1112, Nr 209 poz.1317, Nr 216 poz. 1370,  Nr 227 poz.1505; z 2009 roku Nr 19, poz.100) oraz na podstawie § 16 Uchwały XXXI/245/08 Rady Miejskiej w Głownie z dnia 15 grudnia 2008r. w sprawie uchwalenia budżetu Miasta Głowna na 2009r.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900"/>
        <w:jc w:val="both"/>
        <w:rPr/>
      </w:pPr>
      <w:r>
        <w:rPr/>
        <w:t xml:space="preserve">   </w:t>
      </w:r>
      <w:r>
        <w:rPr>
          <w:b/>
        </w:rPr>
        <w:t>§  1.</w:t>
      </w:r>
      <w:r>
        <w:rPr/>
        <w:t xml:space="preserve">  Dokonuję zmian w planowanych wydatkach między działami, rozdziałami, paragrafami o kwotę 7.400,00 zł ( słownie złotych: siedem tysięcy czterysta złotych)  zgodnie                z załącznikiem nr 1.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§ 2.</w:t>
      </w:r>
      <w:r>
        <w:rPr/>
        <w:t xml:space="preserve">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widowControl w:val="false"/>
        <w:ind w:firstLine="6663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6663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48/2009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23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260"/>
        <w:gridCol w:w="360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anie wydatków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81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0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óżne rozliczeni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zerwy ogólne i ce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tym: SP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4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4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.4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,00</w:t>
            </w:r>
          </w:p>
        </w:tc>
      </w:tr>
      <w:tr>
        <w:trPr>
          <w:trHeight w:val="59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7:00Z</dcterms:created>
  <dc:creator>umg</dc:creator>
  <dc:description/>
  <cp:keywords/>
  <dc:language>en-US</dc:language>
  <cp:lastModifiedBy>bz</cp:lastModifiedBy>
  <dcterms:modified xsi:type="dcterms:W3CDTF">2009-05-13T08:07:00Z</dcterms:modified>
  <cp:revision>2</cp:revision>
  <dc:subject/>
  <dc:title>                                                Zarządzenie Nr 48 /2009</dc:title>
</cp:coreProperties>
</file>