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7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30 kwietnia 200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: powołania gminnego koordynatora ds. obsługi informatycznej wyborów do Parlamentu Europejskiego zarządzonych na dzień 7 czerwca 2009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) </w:t>
        <w:br/>
        <w:t xml:space="preserve">oraz art. 6 ust. 3 uchwały Państwowej Komisji Wyborczej z dnia 16 marca 2009r. w sprawie zasad i sposobu wykorzystania techniki elektronicznej przy ustalania wyników głosowania </w:t>
        <w:br/>
        <w:t xml:space="preserve">i wyniku wyborów oraz trybu przekazywania danych z protokołów za pośrednictwem sieci elektronicznego przekazywania danych w wyborach posłów do Parlamentu Europejskiego, zarządzonych na dzień 7 czerwca 2009r. (MP Nr 19, poz. 243), </w:t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Ustanawiam operatora pełnomocnika Okręgowej Komisji Wyborczej oraz koordynatora gminnego odpowiedzialnego za szkolenie operatorów obsługi informatycznej obwodowych komisji wyborczych i wsparcie techniczne obsługi informatycznej tych komisji w osobie Pana Bartłomieja Ziel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2. </w:t>
      </w:r>
      <w:r>
        <w:rPr/>
        <w:t>Wykonanie zarządzenia powierzam Sekretarzowi Miasta Głowna jako pełnomocnikowi ds. wyb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3:00Z</dcterms:created>
  <dc:creator>arek</dc:creator>
  <dc:description/>
  <cp:keywords/>
  <dc:language>en-US</dc:language>
  <cp:lastModifiedBy>bz</cp:lastModifiedBy>
  <cp:lastPrinted>2009-05-04T10:55:00Z</cp:lastPrinted>
  <dcterms:modified xsi:type="dcterms:W3CDTF">2009-05-13T06:53:00Z</dcterms:modified>
  <cp:revision>2</cp:revision>
  <dc:subject/>
  <dc:title>ZARZĄDZENIE Nr</dc:title>
</cp:coreProperties>
</file>