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</w:rPr>
        <w:t>ZARZĄDZENIE Nr 56/09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30 kwietnia 2009r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>
          <w:b/>
        </w:rPr>
        <w:t xml:space="preserve">w sprawie powołania zespołu zapewniającego obsługę administracyjną i warunki techniczno-materialne pracy obwodowych komisji wyborczych </w:t>
      </w:r>
      <w:r>
        <w:rPr>
          <w:rFonts w:cs="Arial"/>
          <w:b/>
        </w:rPr>
        <w:t xml:space="preserve">oraz wykonania zadań związanych z organizacją i przeprowadzeniem wyborów </w:t>
      </w:r>
      <w:r>
        <w:rPr>
          <w:b/>
        </w:rPr>
        <w:t>do Parlamentu Europejskiego zarządzonych na dzień 7 czerwca 2009r.</w:t>
      </w:r>
    </w:p>
    <w:p>
      <w:pPr>
        <w:pStyle w:val="NormalnyWeb"/>
        <w:rPr/>
      </w:pPr>
      <w:r>
        <w:rPr/>
        <w:t> </w:t>
      </w:r>
    </w:p>
    <w:p>
      <w:pPr>
        <w:pStyle w:val="NormalnyWeb"/>
        <w:ind w:firstLine="708"/>
        <w:jc w:val="both"/>
        <w:rPr/>
      </w:pPr>
      <w:r>
        <w:rPr/>
        <w:t>Na podstawie art. 29</w:t>
      </w:r>
      <w:r>
        <w:rPr>
          <w:rFonts w:cs="Arial"/>
          <w:sz w:val="26"/>
          <w:szCs w:val="26"/>
        </w:rPr>
        <w:t xml:space="preserve"> ustawy z dnia 23 stycznia 2004 roku Ordynacja wyborcza do Parlamentu Europejskiego (Dz. U. z 2004r. Nr 25, poz. 219, z 2006r. Nr 218, poz. 1592, z 2007r. Nr 25, poz. 162; Nr 112, poz. 766) </w:t>
      </w:r>
      <w:r>
        <w:rPr>
          <w:b/>
        </w:rPr>
        <w:t>zarządzam, co następuje: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jc w:val="both"/>
        <w:rPr/>
      </w:pPr>
      <w:r>
        <w:rPr>
          <w:b/>
        </w:rPr>
        <w:t xml:space="preserve">§1. </w:t>
      </w:r>
      <w:r>
        <w:rPr/>
        <w:t>Dla zapewnienia obsługi administracyjnej i warunków techniczno-materialnych pracy obwodowych komisji wyborczych oraz wykonania zadań związanych z organizacją                          i przeprowadzeniem wyborów do Parlamentu Europejskiego zarządzonych na dzień</w:t>
        <w:br/>
        <w:t>7 czerwca 2009r. powołuję zespół w składz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280" w:after="0"/>
        <w:ind w:left="1260" w:hanging="360"/>
        <w:rPr/>
      </w:pPr>
      <w:r>
        <w:rPr/>
        <w:t xml:space="preserve">Andrzej Mazur </w:t>
        <w:tab/>
        <w:tab/>
        <w:t xml:space="preserve">– Przewodnicząc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Magdalena Borkowska </w:t>
        <w:tab/>
        <w:t>– zastęp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Arkadiusz Kaźmierczak </w:t>
        <w:tab/>
        <w:t xml:space="preserve">– człone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Rozalia Rachubińska </w:t>
        <w:tab/>
        <w:tab/>
        <w:t xml:space="preserve">– człone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wona Sut</w:t>
        <w:tab/>
        <w:tab/>
        <w:tab/>
        <w:t>-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Justyna Trzmielak</w:t>
        <w:tab/>
        <w:tab/>
        <w:t>-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80"/>
        <w:ind w:left="1260" w:hanging="360"/>
        <w:rPr/>
      </w:pPr>
      <w:r>
        <w:rPr/>
        <w:t xml:space="preserve">Bartłomiej Zieliński </w:t>
        <w:tab/>
        <w:tab/>
        <w:t>– członek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Zarządzenie wchodzi w życie z dniem podpisania i podlega ogłoszeniu zgodnie                                z obowiązującymi przepisami praw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60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urmistrz Głowna</w:t>
      </w:r>
    </w:p>
    <w:p>
      <w:pPr>
        <w:pStyle w:val="Normal"/>
        <w:ind w:left="60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609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ojciech Brzeski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8:00Z</dcterms:created>
  <dc:creator>arek</dc:creator>
  <dc:description/>
  <cp:keywords/>
  <dc:language>en-US</dc:language>
  <cp:lastModifiedBy>bz</cp:lastModifiedBy>
  <cp:lastPrinted>2009-05-04T08:43:00Z</cp:lastPrinted>
  <dcterms:modified xsi:type="dcterms:W3CDTF">2009-05-12T07:48:00Z</dcterms:modified>
  <cp:revision>2</cp:revision>
  <dc:subject/>
  <dc:title>                             ZARZĄDZENIE Nr </dc:title>
</cp:coreProperties>
</file>