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6"/>
          <w:szCs w:val="36"/>
        </w:rPr>
        <w:t>Zarządzenie</w:t>
      </w:r>
      <w:r>
        <w:rPr>
          <w:b/>
          <w:bCs/>
          <w:iCs/>
          <w:sz w:val="32"/>
          <w:szCs w:val="32"/>
        </w:rPr>
        <w:t xml:space="preserve">  Nr 45/09</w:t>
      </w:r>
    </w:p>
    <w:p>
      <w:pPr>
        <w:pStyle w:val="Heading1"/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  <w:t>Burmistrza Głowna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z dnia 17 kwietnia 2009r.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 xml:space="preserve">w sprawie odstąpienia od wykonania prawa pierwokupu 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 xml:space="preserve"> </w:t>
      </w:r>
      <w:r>
        <w:rPr>
          <w:b/>
          <w:bCs/>
          <w:i/>
          <w:iCs/>
          <w:sz w:val="24"/>
          <w:szCs w:val="28"/>
        </w:rPr>
        <w:t xml:space="preserve">w związku ze sprzedażą prawa użytkowania wieczystego 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>niezabudowanej nieruchomości gruntowej stanowiącej własność gminy.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center"/>
        <w:rPr/>
      </w:pPr>
      <w:r>
        <w:rPr>
          <w:b/>
          <w:bCs/>
          <w:i/>
          <w:iCs/>
          <w:sz w:val="28"/>
          <w:szCs w:val="28"/>
        </w:rPr>
        <w:t>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255" w:leader="none"/>
        </w:tabs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2127"/>
        <w:jc w:val="both"/>
        <w:rPr/>
      </w:pPr>
      <w:r>
        <w:rPr>
          <w:sz w:val="24"/>
          <w:szCs w:val="24"/>
        </w:rPr>
        <w:t>Na podstawie art.30 ust.1 ustawy z dnia 08 marca 1990r</w:t>
      </w:r>
      <w:r>
        <w:rPr>
          <w:i/>
          <w:iCs/>
          <w:sz w:val="24"/>
          <w:szCs w:val="24"/>
        </w:rPr>
        <w:t>.”o samorządzie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gminnym”</w:t>
      </w:r>
      <w:r>
        <w:rPr>
          <w:sz w:val="24"/>
          <w:szCs w:val="24"/>
        </w:rPr>
        <w:t xml:space="preserve"> </w:t>
      </w:r>
      <w:r>
        <w:rPr>
          <w:i/>
          <w:iCs/>
          <w:sz w:val="22"/>
          <w:szCs w:val="24"/>
        </w:rPr>
        <w:t xml:space="preserve">(t.j.Dz.U.z 2001r. Nr 142, poz.1591;  z 2002r. Nr 23, poz.220, Nr 62, poz.558, Nr 113, poz.984, </w:t>
        <w:br/>
        <w:t>Nr 153, poz.1271, Nr 214, poz.1806; z 2003r. Nr 80, poz.717, Nr 162, poz.1568; z 2004r. Nr 102, poz.1055,</w:t>
        <w:br/>
        <w:t xml:space="preserve"> Nr 116, poz.1203, Nr 167, poz.1759; z 2005r. Nr 172, poz.1441, Nr 175, poz.1457; z 2006r. Nr 17, poz.128, </w:t>
        <w:br/>
        <w:t xml:space="preserve">Nr 181, poz.1337; z 2007r. Nr 48, poz.327, Nr 138, poz.974 i Nr 173, poz.1218; z 2008r. Nr 180, poz.1111 </w:t>
        <w:br/>
        <w:t>i Nr 223, poz.1458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oraz art.109 ust.1 pkt 2 ustawy z dnia 21 sierpnia 1997r.</w:t>
      </w:r>
      <w:r>
        <w:rPr>
          <w:i/>
          <w:iCs/>
          <w:sz w:val="24"/>
          <w:szCs w:val="24"/>
        </w:rPr>
        <w:t xml:space="preserve">“o gospodarce nieruchomościami” </w:t>
      </w:r>
      <w:r>
        <w:rPr>
          <w:i/>
          <w:iCs/>
          <w:sz w:val="22"/>
          <w:szCs w:val="24"/>
        </w:rPr>
        <w:t xml:space="preserve">(t.j.Dz.U. z 2004r. Nr 261, poz.2603, Nr 281, poz.2782; z 2005r. Nr 130, poz.1087, </w:t>
        <w:br/>
        <w:t xml:space="preserve">Nr 169, poz.1420, Nr 175, poz.1459; z 2006r.Nr 64, poz. 456, Nr 104, poz.708, Nr 220, poz.1600 i 1601; </w:t>
        <w:br/>
        <w:t>z 2007r. Nr 69, poz.468 i Nr 173, poz.1218; z 2008r. Nr 59, poz.369 i Nr 220, poz.1412; z 2009r. Nr 19 poz.100 i Nr 42, poz.335 i 340)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z a r z ą d z a m, co następuje :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§ 1. </w:t>
        <w:tab/>
      </w:r>
      <w:r>
        <w:rPr>
          <w:i/>
          <w:iCs/>
          <w:sz w:val="24"/>
          <w:szCs w:val="24"/>
        </w:rPr>
        <w:t>O d s t ę p u j ę</w:t>
      </w:r>
      <w:r>
        <w:rPr>
          <w:sz w:val="24"/>
          <w:szCs w:val="24"/>
        </w:rPr>
        <w:t xml:space="preserve">  od wykonania  prawa pierwokupu w odniesieniu do prawa użytkowania wieczystego niezabudowanej nieruchomości gruntowej stanowiącej własność Gminy Miasta Głowna, położonej w Głownie przy ul.Dworskiej, oznaczonej w obrębie ewidencyjnym </w:t>
        <w:br/>
        <w:t>„GŁOWNO-9” jako działka nr 163/27 o powierzchni 1185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uregulowanej w księdze wieczystej </w:t>
        <w:br/>
        <w:t xml:space="preserve">KW Nr 87171 – w związku ze sprzedażą tego prawa przez dotychczasowego użytkownika wieczystego w/w nieruchomości Halinę Walczak na rzecz Dariusza i Bogumiły małż. Kucińskich, </w:t>
        <w:br/>
        <w:t>– na mocy aktu notarialnego z dnia 25.03.2009r. Rep. A 2189/2009 sporządzonego przed notariuszem Jerzym Folcholcem w Kancelarii Notarialnej w Głownie.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ind w:left="72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8618" w:leader="none"/>
        </w:tabs>
        <w:ind w:left="720" w:hanging="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</w:t>
        <w:tab/>
        <w:t>Zarządzenie wchodzi w życie z dniem podjęcia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134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47:00Z</dcterms:created>
  <dc:creator>bz</dc:creator>
  <dc:description/>
  <cp:keywords/>
  <dc:language>en-US</dc:language>
  <cp:lastModifiedBy>bz</cp:lastModifiedBy>
  <dcterms:modified xsi:type="dcterms:W3CDTF">2009-05-13T06:47:00Z</dcterms:modified>
  <cp:revision>1</cp:revision>
  <dc:subject/>
  <dc:title/>
</cp:coreProperties>
</file>