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39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31 marca 2009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 wyrażenia zgody na użyczenie gruntów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celu dokonania robót budowlanych.</w:t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100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>i Nr 223, poz.145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m zgodę na użyczenie</w:t>
      </w:r>
      <w:r>
        <w:rPr>
          <w:iCs/>
          <w:sz w:val="24"/>
          <w:szCs w:val="24"/>
        </w:rPr>
        <w:t xml:space="preserve"> Wojciechowi i Wiesławie małż. Chmurskich </w:t>
        <w:br/>
        <w:t xml:space="preserve">(zam. 95-015 Bronisławów 2B, gm.Głowno), na okres 3 miesięcy, gruntów stanowiących część działek nrnr: 166/7 i 166/11 w obrębie ewidencyjnym G-13, będących własnością Gminy Miasta Głowna </w:t>
      </w: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 xml:space="preserve"> w celu dokonania robót budowlanych związanych z budową budynku magazynowego </w:t>
        <w:br/>
        <w:t>na nieruchomości stanowiącej współwłasność małż. Chmurskich, położonej przy ul.Sikorskiego 21e w Głownie (działka nr 166/6 w obrębie ewidencyjnym G-13)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2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3T06:42:00Z</dcterms:modified>
  <cp:revision>2</cp:revision>
  <dc:subject/>
  <dc:title>P R O T O K Ó Ł    Z    R O K O W A Ń</dc:title>
</cp:coreProperties>
</file>