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2 stycznia 2009r.</w:t>
      </w:r>
    </w:p>
    <w:p>
      <w:pPr>
        <w:pStyle w:val="Normal"/>
        <w:widowControl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127"/>
        <w:jc w:val="both"/>
        <w:rPr/>
      </w:pPr>
      <w:r>
        <w:rPr/>
        <w:t>Na podstawie art.30 ust.1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) </w:t>
      </w:r>
      <w:r>
        <w:rPr/>
        <w:t>oraz art.109 ust.1 pkt 2 ustawy z dnia 21 sierpnia 1997r.</w:t>
      </w:r>
      <w:r>
        <w:rPr>
          <w:i/>
          <w:iCs/>
        </w:rPr>
        <w:t xml:space="preserve">“o gospodarce nieruchomościami” (t.j.Dz.U. z 2004r. Nr 261, poz.2603, Nr 281, poz.2782; z 2005r. Nr 130, poz.1087, </w:t>
        <w:br/>
        <w:t xml:space="preserve">Nr 169, poz.1420, Nr 175, poz.1459; z 2006r.Nr 64, poz. 456, Nr 104, poz.708, Nr 220, poz.1600 i 1601; </w:t>
        <w:br/>
        <w:t>z 2007r. Nr 69, poz.468 i Nr 173, poz.1218; z 2008r. Nr 59, poz.369 i Nr 220, poz.1412 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ruchomości gruntowej stanowiącej własność Gminy Miasta Głowna, oznaczonej w obrębie ewidencyjnym „GŁOWNO-9” jako działka nr 163/15 o powierzchni 0,1052 ha, uregulowanej w księdze wieczystej KW Nr 83088 prowadzonej przez Sąd Rejonowy w Zgier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autoSpaceDE w:val="true"/>
        <w:jc w:val="both"/>
        <w:rPr/>
      </w:pPr>
      <w:r>
        <w:rPr>
          <w:sz w:val="24"/>
          <w:szCs w:val="24"/>
        </w:rPr>
        <w:t xml:space="preserve">w związku ze sprzedażą tego prawa przez dotychczasowego użytkownika wieczystego </w:t>
        <w:br/>
        <w:t xml:space="preserve">w/w nieruchomości tj. Rolniczej Spółdzielni Produkcyjnej „Zabrzeźnia w Głownie </w:t>
        <w:br/>
        <w:t xml:space="preserve">- w likwidacji, na rzecz Elżbiety i Marcina małż. Jaborskich zam. 95-015 Głowno, ul.Sikorskiego bl.2 m.2 – na mocy aktu notarialnego z dnia 16 stycznia 2009r. Rep. A 460/2009 sporządzonego przed asesorem notarialnym Piotrem Królem w Kancelarii Notarialnej </w:t>
        <w:br/>
        <w:t>w Głownie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bz</dc:creator>
  <dc:description/>
  <cp:keywords/>
  <dc:language>en-US</dc:language>
  <cp:lastModifiedBy>bz</cp:lastModifiedBy>
  <dcterms:modified xsi:type="dcterms:W3CDTF">2009-05-13T06:31:00Z</dcterms:modified>
  <cp:revision>1</cp:revision>
  <dc:subject/>
  <dc:title/>
</cp:coreProperties>
</file>