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58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08 maja 2009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6"/>
        </w:rPr>
        <w:t xml:space="preserve">w sprawie przeznaczenia do sprzedaży w trybie bezprzetargowym na rzecz dotychczasowych posiadaczy samoistnych, nieruchomości gruntowych stanowiących własność gminy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>i ogłoszenia wykazu tych nieruchomości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podstawie art.30 ust. 1 i ust.2 pkt 2 i 3 ustawy z dnia 08 marca 1990r.</w:t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, Nr 173, poz.1218; z 2008r. Nr 180, poz.1111 </w:t>
        <w:br/>
        <w:t>i Nr 223, poz.1458; z 2009r. Nr 52, poz.420)</w:t>
      </w:r>
      <w:r>
        <w:rPr>
          <w:iCs/>
          <w:sz w:val="22"/>
          <w:szCs w:val="24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art.13 ust.1, art.28 ust.1, art.34 ust.1 pkt 1, art.35 ust.1, art.37 ust.2 pkt 1 i art.67 ust.3a ustawy z dnia 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z 2005r. Nr 130, poz.1087, Nr 169, poz.1420, </w:t>
        <w:br/>
        <w:t xml:space="preserve">Nr 175, poz.1459; z 2006r. Nr 64, poz. 456, Nr 104, poz.708, Nr 220, poz.1600 i 1601; z 2007r. Nr 173, poz.1218; z 2008r. Nr 59, poz.369, Nr 220, poz.1412; z 2009r. Nr 19, poz.100 i Nr 42 poz.335 i 340) </w:t>
        <w:br/>
      </w:r>
      <w:r>
        <w:rPr>
          <w:sz w:val="24"/>
          <w:szCs w:val="24"/>
        </w:rPr>
        <w:t>−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 xml:space="preserve">wykonując  Uchwałę Nr XXIX/221/08 Rady Miejskiej w Głownie z dnia 19 listopada 2008r.  </w:t>
        <w:br/>
      </w:r>
      <w:r>
        <w:rPr>
          <w:i/>
          <w:iCs/>
          <w:sz w:val="24"/>
        </w:rPr>
        <w:t>w sprawie wyrażenia zgody na sprzedaż w trybie bezprzetargowym nieruchomości gruntowych stanowiących własność gmin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Cs/>
          <w:iCs/>
          <w:sz w:val="24"/>
        </w:rPr>
        <w:t>zarządzam, co następuje :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rzeznaczam do sprzedaży w trybie bezprzetargowym  następujące nieruchomości stanowiące własność Gminy Miasta Głowna, przeznaczone pod budownictwo mieszkaniowe jednorodzinne 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budowaną nieruchomość gruntową położoną w Głownie przy </w:t>
      </w:r>
      <w:r>
        <w:rPr>
          <w:bCs/>
          <w:sz w:val="24"/>
          <w:szCs w:val="24"/>
        </w:rPr>
        <w:t xml:space="preserve">ul.Sowińskiego 14, oznaczonej </w:t>
        <w:br/>
        <w:t>w ewidencji gruntów w obrębie G-9</w:t>
      </w:r>
      <w:r>
        <w:rPr>
          <w:sz w:val="24"/>
          <w:szCs w:val="24"/>
        </w:rPr>
        <w:t>, jako działka nr 161 o powierzchni 146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ą </w:t>
        <w:br/>
        <w:t>w KW Nr 4068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budowaną nieruchomość gruntową położoną w Głownie przy </w:t>
      </w:r>
      <w:r>
        <w:rPr>
          <w:bCs/>
          <w:sz w:val="24"/>
          <w:szCs w:val="24"/>
        </w:rPr>
        <w:t xml:space="preserve">ul.Dworskiej 11, oznaczonej </w:t>
        <w:br/>
        <w:t>w ewidencji gruntów w obrębie G-9</w:t>
      </w:r>
      <w:r>
        <w:rPr>
          <w:sz w:val="24"/>
          <w:szCs w:val="24"/>
        </w:rPr>
        <w:t>, jako działka nr 165 o powierzchni 164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ą </w:t>
        <w:br/>
        <w:t>w KW Nr 4068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budowaną nieruchomość gruntową położoną w Głownie przy </w:t>
      </w:r>
      <w:r>
        <w:rPr>
          <w:bCs/>
          <w:sz w:val="24"/>
          <w:szCs w:val="24"/>
        </w:rPr>
        <w:t xml:space="preserve">ul.Dworskiej 21, oznaczonej </w:t>
        <w:br/>
        <w:t>w ewidencji gruntów w obrębie G-9</w:t>
      </w:r>
      <w:r>
        <w:rPr>
          <w:sz w:val="24"/>
          <w:szCs w:val="24"/>
        </w:rPr>
        <w:t>, jako działka nr 177 o powierzchni 80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ą </w:t>
        <w:br/>
        <w:t>w KW Nr 4068</w:t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284" w:hanging="284"/>
        <w:jc w:val="both"/>
        <w:rPr>
          <w:sz w:val="24"/>
        </w:rPr>
      </w:pPr>
      <w:r>
        <w:rPr>
          <w:sz w:val="24"/>
        </w:rPr>
        <w:t xml:space="preserve">szczegółowo opisane w wykazie stanowiącym </w:t>
      </w:r>
      <w:r>
        <w:rPr>
          <w:i/>
          <w:sz w:val="24"/>
          <w:u w:val="single"/>
        </w:rPr>
        <w:t>Załącznik Nr 1</w:t>
      </w:r>
      <w:r>
        <w:rPr>
          <w:sz w:val="24"/>
        </w:rPr>
        <w:t xml:space="preserve">  do niniejszego Zarządzenia </w:t>
        <w:br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na warunkach określonych w tymże Załącz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rzedaż nieruchomości określonych w ust.1 następuje na rzecz dotychczasowych posiadaczy samoistnych tych nieruchomości, w celu zaspokojenia zgłoszonych roszczeń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podlega  publikacji poprzez wywieszenie na tablicy ogłoszeń </w:t>
        <w:br/>
        <w:t xml:space="preserve">w siedzibie Urzędu Miejskiego w  Głownie  na okres 21 dni, tj. od dnia 14 maja 2009r. – do dnia </w:t>
        <w:br/>
        <w:t>03 czerwca 2009r. a ponadto informację o publikacji tego wykazu należy podać do publicznej wiadomości poprzez ogłoszenie w prasie lokalnej oraz na stronie internetowej Urzęd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Burmistrz Głowna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Załącznik </w:t>
      </w:r>
      <w:r>
        <w:rPr>
          <w:bCs/>
          <w:sz w:val="32"/>
          <w:szCs w:val="32"/>
          <w:u w:val="single"/>
        </w:rPr>
        <w:t>Nr</w:t>
      </w:r>
      <w:r>
        <w:rPr>
          <w:bCs/>
          <w:sz w:val="28"/>
          <w:szCs w:val="28"/>
          <w:u w:val="single"/>
        </w:rPr>
        <w:t xml:space="preserve"> 1</w:t>
      </w: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6"/>
          <w:szCs w:val="26"/>
        </w:rPr>
        <w:t xml:space="preserve">do Zarządzenia Burmistrza Głowna </w:t>
      </w:r>
      <w:r>
        <w:rPr>
          <w:bCs/>
          <w:i/>
          <w:iCs/>
          <w:sz w:val="28"/>
          <w:szCs w:val="28"/>
        </w:rPr>
        <w:t xml:space="preserve">Nr 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8"/>
          <w:szCs w:val="26"/>
        </w:rPr>
        <w:t>58/09</w:t>
      </w:r>
      <w:r>
        <w:rPr>
          <w:sz w:val="28"/>
          <w:szCs w:val="24"/>
        </w:rPr>
        <w:t xml:space="preserve"> </w:t>
      </w:r>
      <w:r>
        <w:rPr>
          <w:bCs/>
          <w:i/>
          <w:iCs/>
          <w:sz w:val="28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z dnia</w:t>
      </w:r>
      <w:r>
        <w:rPr>
          <w:bCs/>
          <w:i/>
          <w:iCs/>
          <w:sz w:val="28"/>
          <w:szCs w:val="28"/>
        </w:rPr>
        <w:t xml:space="preserve"> 08 maja 2009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W Y K A Z      N I E R U C H O M O Ś C I     </w:t>
      </w:r>
    </w:p>
    <w:p>
      <w:pPr>
        <w:pStyle w:val="Normal"/>
        <w:widowControl w:val="false"/>
        <w:ind w:left="-720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przeznaczonych  do  sprzedaży  w  trybie    b e z p r z e t a r g o w y m</w:t>
      </w:r>
    </w:p>
    <w:p>
      <w:pPr>
        <w:pStyle w:val="Normal"/>
        <w:widowControl w:val="false"/>
        <w:ind w:left="-720" w:hanging="0"/>
        <w:jc w:val="center"/>
        <w:rPr>
          <w:sz w:val="28"/>
          <w:szCs w:val="28"/>
        </w:rPr>
      </w:pPr>
      <w:r>
        <w:rPr>
          <w:i/>
          <w:iCs/>
          <w:sz w:val="24"/>
          <w:szCs w:val="24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61"/>
        <w:gridCol w:w="1539"/>
        <w:gridCol w:w="3294"/>
        <w:gridCol w:w="1340"/>
        <w:gridCol w:w="1500"/>
        <w:gridCol w:w="2506"/>
        <w:gridCol w:w="2087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z  katastru nieruchomości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nieruchomości </w:t>
              <w:br/>
              <w:t>oraz przeznaczenie j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miejscowym planie zagospodarowania przestrzennego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ntu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niesień budowlanych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edaży nieruchomości </w:t>
              <w:br/>
              <w:t xml:space="preserve">na rzecz ich dotychczasowych posiadaczy samoistnych </w:t>
              <w:br/>
              <w:t>po uwzględnieniu : poniesionych przez nich nakładów na wybudowanie budynków oraz po udzieleniu bonifikaty w wysokości 90% od reszty ceny sprzedaży (ceny gruntu).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.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2.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3.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4.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5.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6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7.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8.</w:t>
            </w:r>
          </w:p>
        </w:tc>
      </w:tr>
      <w:tr>
        <w:trPr>
          <w:trHeight w:val="2142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</w:rPr>
              <w:t>m.</w:t>
            </w:r>
            <w:r>
              <w:rPr>
                <w:b/>
                <w:bCs/>
                <w:sz w:val="20"/>
                <w:szCs w:val="26"/>
              </w:rPr>
              <w:t>GŁOW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Sowińskiego 14</w:t>
            </w:r>
          </w:p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działka nr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1 </w:t>
            </w:r>
          </w:p>
          <w:p>
            <w:pPr>
              <w:pStyle w:val="Heading6"/>
              <w:rPr/>
            </w:pPr>
            <w:r>
              <w:rPr>
                <w:sz w:val="20"/>
                <w:szCs w:val="20"/>
              </w:rPr>
              <w:t>obręb ewid nr</w:t>
            </w:r>
            <w:r>
              <w:rPr>
                <w:b/>
                <w:bCs/>
                <w:sz w:val="22"/>
                <w:szCs w:val="22"/>
              </w:rPr>
              <w:t xml:space="preserve">  G-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40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146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Działka gruntu nr 161 zabudowana jest budynkiem mieszkalnym jednorodzinnym murowanym parterowym, podpiwniczonym,  </w:t>
              <w:br/>
              <w:t>o pow. użyt. 70,80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wraz z przynależną infrastrukturą techniczną i ogrodzeniem.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W miejscowym planie zagospodarowania przestrzennego przeznaczona jest </w:t>
              <w:br/>
              <w:t xml:space="preserve">pod zabudowę mieszkaniowa jednorodzinną </w:t>
              <w:br/>
              <w:t xml:space="preserve">(na planszy planu teren oznaczony </w:t>
              <w:br/>
              <w:t>symbolem F12 MN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000</w:t>
            </w:r>
            <w:r>
              <w:rPr>
                <w:sz w:val="24"/>
                <w:szCs w:val="26"/>
              </w:rPr>
              <w:t>,-zł.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  <w:r>
              <w:rPr>
                <w:sz w:val="24"/>
                <w:szCs w:val="26"/>
              </w:rPr>
              <w:t>,-zł.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7.600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sprzedaż zwolniona z podatku VAT)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Znajdujące się </w:t>
              <w:br/>
              <w:t>na nieruchomości naniesienia budowlane zostały wybudowane przez dotychczasowych posiadaczy samoistnych nieruchomości</w:t>
            </w:r>
          </w:p>
        </w:tc>
      </w:tr>
      <w:tr>
        <w:trPr>
          <w:trHeight w:val="835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16"/>
              </w:rPr>
            </w:pPr>
            <w:r>
              <w:rPr>
                <w:bCs/>
                <w:i/>
                <w:iCs/>
                <w:sz w:val="22"/>
                <w:szCs w:val="16"/>
              </w:rPr>
              <w:t>Łączna cena nieruchomości wynosi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76.000,-zł.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04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</w:rPr>
              <w:t>m.</w:t>
            </w:r>
            <w:r>
              <w:rPr>
                <w:b/>
                <w:bCs/>
                <w:sz w:val="20"/>
                <w:szCs w:val="26"/>
              </w:rPr>
              <w:t>GŁOW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Dworska 11</w:t>
            </w:r>
          </w:p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działka nr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5 </w:t>
            </w:r>
          </w:p>
          <w:p>
            <w:pPr>
              <w:pStyle w:val="Heading6"/>
              <w:rPr/>
            </w:pPr>
            <w:r>
              <w:rPr>
                <w:sz w:val="20"/>
                <w:szCs w:val="20"/>
              </w:rPr>
              <w:t>obręb ewid nr</w:t>
            </w:r>
            <w:r>
              <w:rPr>
                <w:b/>
                <w:bCs/>
                <w:sz w:val="22"/>
                <w:szCs w:val="22"/>
              </w:rPr>
              <w:t xml:space="preserve">  G-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40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164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Działka gruntu nr 165 zabudowana jest budynkiem mieszkalnym jednorodzinnym murowanym piętrowym, podpiwniczonym,  </w:t>
              <w:br/>
              <w:t>o pow. użyt. 107,0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, budynkiem gospodarczym wraz z przynależną infrastrukturą techniczną i ogrodzeniem.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W miejscowym planie zagospodarowania przestrzennego przeznaczona jest </w:t>
              <w:br/>
              <w:t xml:space="preserve">pod zabudowę mieszkaniowa jednorodzinną </w:t>
              <w:br/>
              <w:t xml:space="preserve">(na planszy planu teren oznaczony </w:t>
              <w:br/>
              <w:t>symbolem F12 MN)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000</w:t>
            </w:r>
            <w:r>
              <w:rPr>
                <w:sz w:val="24"/>
                <w:szCs w:val="26"/>
              </w:rPr>
              <w:t>,-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24.000</w:t>
            </w:r>
            <w:r>
              <w:rPr>
                <w:sz w:val="24"/>
                <w:szCs w:val="26"/>
              </w:rPr>
              <w:t>,-zł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600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sprzedaż zwolniona z podatku VAT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Znajdujące się </w:t>
              <w:br/>
              <w:t>na nieruchomości naniesienia budowlane zostały wybudowane przez dotychczasowych posiadaczy samoistnych nieruchomości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16"/>
              </w:rPr>
            </w:pPr>
            <w:r>
              <w:rPr>
                <w:bCs/>
                <w:i/>
                <w:iCs/>
                <w:sz w:val="22"/>
                <w:szCs w:val="16"/>
              </w:rPr>
              <w:t>Łączna cena nieruchomości wynosi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320.000,-zł.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0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</w:rPr>
              <w:t>m.</w:t>
            </w:r>
            <w:r>
              <w:rPr>
                <w:b/>
                <w:bCs/>
                <w:sz w:val="20"/>
                <w:szCs w:val="26"/>
              </w:rPr>
              <w:t>GŁOW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Dworska 21</w:t>
            </w:r>
          </w:p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działka nr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7 </w:t>
            </w:r>
          </w:p>
          <w:p>
            <w:pPr>
              <w:pStyle w:val="Heading6"/>
              <w:rPr/>
            </w:pPr>
            <w:r>
              <w:rPr>
                <w:sz w:val="20"/>
                <w:szCs w:val="20"/>
              </w:rPr>
              <w:t>obręb ewid nr</w:t>
            </w:r>
            <w:r>
              <w:rPr>
                <w:b/>
                <w:bCs/>
                <w:sz w:val="22"/>
                <w:szCs w:val="22"/>
              </w:rPr>
              <w:t xml:space="preserve">  G-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40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80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Działka gruntu nr 177 zabudowana jest budynkiem mieszkalnym jednorodzinnym murowanym piętrowym, podpiwniczonym,  </w:t>
              <w:br/>
              <w:t>o pow. użyt. 109,80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, budynkiem gospodarczym wraz z przynależną infrastrukturą techniczną i ogrodzeniem.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W miejscowym planie zagospodarowania przestrzennego przeznaczona jest </w:t>
              <w:br/>
              <w:t xml:space="preserve">pod zabudowę mieszkaniowa jednorodzinną </w:t>
              <w:br/>
              <w:t xml:space="preserve">(na planszy planu teren oznaczony </w:t>
              <w:br/>
              <w:t>symbolem F12 MN)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00</w:t>
            </w:r>
            <w:r>
              <w:rPr>
                <w:sz w:val="24"/>
                <w:szCs w:val="26"/>
              </w:rPr>
              <w:t>,-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36.000</w:t>
            </w:r>
            <w:r>
              <w:rPr>
                <w:sz w:val="24"/>
                <w:szCs w:val="26"/>
              </w:rPr>
              <w:t>,-zł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4.400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sprzedaż zwolniona z podatku VAT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Znajdujące się </w:t>
              <w:br/>
              <w:t>na nieruchomości naniesienia budowlane zostały wybudowane przez dotychczasowych posiadaczy samoistnych nieruchomości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16"/>
              </w:rPr>
            </w:pPr>
            <w:r>
              <w:rPr>
                <w:bCs/>
                <w:i/>
                <w:iCs/>
                <w:sz w:val="22"/>
                <w:szCs w:val="16"/>
              </w:rPr>
              <w:t>Łączna cena nieruchomości wynosi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280.000,-zł.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U w a g i :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ane w tabeli nieruchomości przeznaczone są do sprzedaży na rzecz ich dotychczasowych posiadaczy samoistnych </w:t>
      </w:r>
      <w:r>
        <w:rPr>
          <w:i/>
          <w:iCs/>
          <w:sz w:val="24"/>
          <w:szCs w:val="26"/>
        </w:rPr>
        <w:t>–</w:t>
      </w:r>
      <w:r>
        <w:rPr>
          <w:sz w:val="26"/>
          <w:szCs w:val="26"/>
        </w:rPr>
        <w:t xml:space="preserve"> stosownie </w:t>
        <w:br/>
        <w:t xml:space="preserve">do przepisów art.34 ust.1 pkt 1 ustawy z dnia 21 sierpnia 1997r. </w:t>
      </w:r>
      <w:r>
        <w:rPr>
          <w:i/>
          <w:iCs/>
          <w:sz w:val="26"/>
          <w:szCs w:val="26"/>
        </w:rPr>
        <w:t xml:space="preserve">„o gospodarce nieruchomościami” </w:t>
      </w:r>
      <w:r>
        <w:rPr>
          <w:i/>
          <w:iCs/>
          <w:sz w:val="24"/>
          <w:szCs w:val="26"/>
        </w:rPr>
        <w:t xml:space="preserve">(t.j. Dz.U. z 2004r.Nr 261, poz.2603 </w:t>
        <w:br/>
        <w:t>– z późn.zm.)</w:t>
      </w:r>
      <w:r>
        <w:rPr>
          <w:iCs/>
          <w:sz w:val="26"/>
          <w:szCs w:val="26"/>
        </w:rPr>
        <w:t xml:space="preserve">, w związku z art.231 § 1 ustawy z dnia 23 kwietnia 1964r. </w:t>
      </w:r>
      <w:r>
        <w:rPr>
          <w:i/>
          <w:iCs/>
          <w:sz w:val="26"/>
          <w:szCs w:val="26"/>
        </w:rPr>
        <w:t>„Kodeks Cywilny”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4"/>
          <w:szCs w:val="26"/>
        </w:rPr>
        <w:t>(Dz.U. Nr 16, poz.93 – z późn.zm.)</w:t>
      </w:r>
      <w:r>
        <w:rPr>
          <w:iCs/>
          <w:sz w:val="26"/>
          <w:szCs w:val="26"/>
        </w:rPr>
        <w:t>, w celu zaspokojenia zgłoszonych roszczeń</w:t>
      </w:r>
      <w:r>
        <w:rPr>
          <w:i/>
          <w:iCs/>
          <w:sz w:val="24"/>
          <w:szCs w:val="26"/>
        </w:rPr>
        <w:t>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26"/>
          <w:szCs w:val="26"/>
        </w:rPr>
        <w:t>Sprzedaż wykazanych w tabeli nieruchomości</w:t>
      </w:r>
      <w:r>
        <w:rPr>
          <w:b/>
          <w:bCs/>
          <w:sz w:val="18"/>
          <w:szCs w:val="1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z w o l n i o n a   jest z  podatku VAT stosownie do art. 29 ust.5 oraz art. 43 ust.1  pkt 10   ustawy z dnia 11.03.2004r.</w:t>
      </w:r>
      <w:r>
        <w:rPr>
          <w:i/>
          <w:iCs/>
          <w:sz w:val="26"/>
          <w:szCs w:val="26"/>
        </w:rPr>
        <w:t xml:space="preserve">”o podatku od towarów i usług” </w:t>
      </w:r>
      <w:r>
        <w:rPr>
          <w:i/>
          <w:iCs/>
          <w:sz w:val="24"/>
          <w:szCs w:val="24"/>
        </w:rPr>
        <w:t>(Dz.U.Nr 54, poz.535–  z późn.zm.).</w:t>
      </w: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6"/>
          <w:szCs w:val="26"/>
        </w:rPr>
        <w:t xml:space="preserve">Osobom, którym zgodnie z art.34 ust.1 pkt 1 powołanej powyżej ustawy z dnia 21 sierpnia 1997r. </w:t>
      </w:r>
      <w:r>
        <w:rPr>
          <w:i/>
          <w:iCs/>
          <w:sz w:val="26"/>
          <w:szCs w:val="26"/>
        </w:rPr>
        <w:t>„o gospodarce nieruchomościami”</w:t>
      </w:r>
      <w:r>
        <w:rPr>
          <w:sz w:val="26"/>
          <w:szCs w:val="26"/>
        </w:rPr>
        <w:t xml:space="preserve"> przysługuje pierwszeństwo w nabyciu nieruchomości przeznaczonych do zbycia niniejszym wykazem, wyznacza się  6-tygodniowy termin </w:t>
        <w:br/>
        <w:t>do złożenia stosownego wniosku o ich nabycie, tj. do dnia 25 czerwca 2009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urmistrz  Głowna publikuje niniejszy wykaz nieruchomości :                                                                       </w:t>
      </w:r>
    </w:p>
    <w:p>
      <w:pPr>
        <w:pStyle w:val="Normal"/>
        <w:widowControl w:val="false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rFonts w:ascii="Arial Black" w:hAnsi="Arial Black" w:cs="Arial Black"/>
          <w:sz w:val="28"/>
          <w:szCs w:val="24"/>
        </w:rPr>
      </w:pPr>
      <w:r>
        <w:rPr>
          <w:b/>
          <w:bCs/>
          <w:sz w:val="24"/>
          <w:szCs w:val="24"/>
        </w:rPr>
        <w:t>od dnia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14 maja 2009r.</w:t>
      </w:r>
    </w:p>
    <w:p>
      <w:pPr>
        <w:pStyle w:val="Normal"/>
        <w:widowControl w:val="false"/>
        <w:ind w:firstLine="426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ind w:firstLine="426"/>
        <w:rPr/>
      </w:pPr>
      <w:r>
        <w:rPr>
          <w:b/>
          <w:bCs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03 czerwca 2009r.</w:t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i/>
          <w:iCs/>
          <w:sz w:val="24"/>
        </w:rPr>
        <w:t>Dodatkowych informacji udziela Referat Geodezji i Gospodarki Nieruchomościami, Urzędu Miejskiego w Głownie pok. nr 8-9 , tel. (0 – 42) 719-11-42 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29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5-08T11:29:00Z</dcterms:modified>
  <cp:revision>2</cp:revision>
  <dc:subject/>
  <dc:title>P R O T O K Ó Ł    Z    R O K O W A Ń</dc:title>
</cp:coreProperties>
</file>