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Zarządzenie nr 34/200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Głown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8 marca 2009r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w sprawie powołania „Zespołu Doradczego” do realizacji zadania inwestycyjnego:</w:t>
      </w:r>
      <w:r>
        <w:rPr>
          <w:rFonts w:cs="Arial" w:ascii="Arial" w:hAnsi="Arial"/>
          <w:b/>
        </w:rPr>
        <w:t xml:space="preserve"> „ Zagospodarowanie terenu boiska „ORLIK 2012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0"/>
        </w:rPr>
        <w:t>Na podstawie art. 30 ust. 1 ustawy z dnia 8 marca 1990 roku o samorządzie gminnym (Dz. U. z 2001r. Nr 142, poz. 1591, z 2002r. Nr 23 poz. 220, Nr 62 poz. 558, Nr 113 poz. 984, Nr 153 poz. 1271, Nr 214 poz. 1806, z 2003r. Nr 80 poz. 717, Nr 162 poz. 1568, z 2004r. Nr 102 poz. 1055, Nr 116 poz. 1203, Nr 167 poz. 1759, z 2005r. Nr 172 poz. 1441, Nr 175 poz. 1457;z 2006 r. Nr17, poz. 128, Nr 181, poz. 1337; z 2007r. Nr48, poz.327, nr 138, poz. 974, Nr 173, poz. 1218; z 2008r. Nr 180 poz. 1111, Nr 223 poz. 1458) zarządzam, co następuj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wołuję Zespół Doradczy do  realizacji inwestycji miejskiej w Głownie pn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ospodarowanie terenu boiska „ORLIK 2012”</w:t>
      </w:r>
      <w:r>
        <w:rPr>
          <w:rFonts w:cs="Arial" w:ascii="Arial" w:hAnsi="Arial"/>
          <w:szCs w:val="20"/>
        </w:rPr>
        <w:t>,w składzi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espołu     Burmistrz Głowna               </w:t>
        <w:tab/>
        <w:t xml:space="preserve">       -   Wojciech Brze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-ca Przewodniczącego      Sekretarz Miasta Głowna               -   Andrzej Mazur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łonek Zespołu                  Przewodniczący Rady Miejskiej    -   Andrzej Kotul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</w:t>
        <w:tab/>
        <w:t xml:space="preserve">          V- ce Przewodniczący  </w:t>
        <w:tab/>
        <w:t xml:space="preserve">       -   Maciej Lisowski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Rady Miejskiej w Głownie    </w:t>
        <w:tab/>
        <w:t xml:space="preserve">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Przewodniczący Komisji Oświaty, -   Łukasz Wesołow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Zdrowia i Kultury Rady Miejskiej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 Głownie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Przewodniczący Komisji                 -  Andrzej Florczak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Gospodarki i Budżetu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Rady Miejskiej w Głow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Radny Rady Miejskiej w Głownie   -  Bogusław Golczyk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Zespołu                  Radny Rady Miejskiej w Głownie   -  Mirosław Gwóźdź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Zespołu                  Radny Rady Miejskiej w Głownie   -  Tadeusz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Łukaszew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espołu                  Radny Rady Miejskiej w Głownie   -  Grzegorz Urbanik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-Sekretarz</w:t>
        <w:tab/>
        <w:t xml:space="preserve">          Kierownik Referatu                         -  Józef Gałamon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espołu</w:t>
        <w:tab/>
        <w:tab/>
        <w:t xml:space="preserve">          Infrastruktury Technicznej,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Budownictwa i Ochrony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Środowiska w Urzędzi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Miejskim w Głownie</w:t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Prace zespołu wymienionego w </w:t>
      </w:r>
      <w:r>
        <w:rPr>
          <w:bCs/>
          <w:szCs w:val="20"/>
        </w:rPr>
        <w:t>§</w:t>
      </w:r>
      <w:r>
        <w:rPr>
          <w:rFonts w:cs="Arial" w:ascii="Arial" w:hAnsi="Arial"/>
          <w:bCs/>
          <w:szCs w:val="20"/>
        </w:rPr>
        <w:t xml:space="preserve"> 1 mają charakter opiniodawczy i doradczy oraz mają służyć zachowaniu poprawnej jakości realizacji inwestycj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cą moc Zarządzenia :  nr 3/2009 Burmistrza Głowna z dnia 13.01.2009r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w sprawie powołania „Zespołu Doradczego” do realizacji zadania inwestycyjnego: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gospodarowanie terenu boiska „ORLIK 2012” </w:t>
      </w:r>
      <w:r>
        <w:rPr>
          <w:rFonts w:cs="Arial" w:ascii="Arial" w:hAnsi="Arial"/>
          <w:szCs w:val="20"/>
        </w:rPr>
        <w:t>oraz nr 30/2009 Burmistrza Głowna z dnia 11.03.2009r. w sprawie powołania do „Zespołu Doradczego”</w:t>
      </w:r>
      <w:r>
        <w:rPr>
          <w:rFonts w:cs="Arial" w:ascii="Arial" w:hAnsi="Arial"/>
        </w:rPr>
        <w:t xml:space="preserve">  Radnego Rady Miejskiej w Głownie </w:t>
      </w:r>
      <w:r>
        <w:rPr>
          <w:rFonts w:cs="Arial" w:ascii="Arial" w:hAnsi="Arial"/>
          <w:szCs w:val="20"/>
        </w:rPr>
        <w:t>w związku realizacją zadania inwestycyjnego: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ospodarowanie terenu boiska „ORLIK 2012”</w:t>
      </w:r>
      <w:r>
        <w:rPr>
          <w:rFonts w:cs="Arial" w:ascii="Arial" w:hAnsi="Arial"/>
          <w:szCs w:val="20"/>
        </w:rPr>
        <w:t>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0"/>
        </w:rPr>
        <w:t>§</w:t>
      </w:r>
      <w:r>
        <w:rPr>
          <w:rFonts w:cs="Arial" w:ascii="Arial" w:hAnsi="Arial"/>
          <w:b/>
          <w:bCs/>
          <w:szCs w:val="20"/>
        </w:rPr>
        <w:t xml:space="preserve"> 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zenie wchodzi w życie z dniem podjęcia i podlega ogłoszeniu na tablicy ogłoszeń Urzędu Miejskiego w Głow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6663"/>
        <w:jc w:val="both"/>
        <w:rPr/>
      </w:pPr>
      <w:r>
        <w:rPr/>
        <w:t>Burmistrz Głowna</w:t>
      </w:r>
    </w:p>
    <w:p>
      <w:pPr>
        <w:pStyle w:val="Normal"/>
        <w:widowControl w:val="false"/>
        <w:ind w:firstLine="6663"/>
        <w:jc w:val="both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/>
        <w:t>Wojciech Brze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7:00Z</dcterms:created>
  <dc:creator>arkadiusz</dc:creator>
  <dc:description/>
  <cp:keywords/>
  <dc:language>en-US</dc:language>
  <cp:lastModifiedBy>bz</cp:lastModifiedBy>
  <cp:lastPrinted>2009-03-18T09:23:00Z</cp:lastPrinted>
  <dcterms:modified xsi:type="dcterms:W3CDTF">2009-04-28T07:57:00Z</dcterms:modified>
  <cp:revision>2</cp:revision>
  <dc:subject/>
  <dc:title>                     Zarządzenie nr …………………</dc:title>
</cp:coreProperties>
</file>