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2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02 kwiet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                  z 2004 r. Nr 102 poz.1055, Nr 116 poz.1203, Nr 167 poz.1759: z 2005 r. Nr 172 poz.1441, 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                  i 1218, Nr 187 poz.1381, Nr 249 poz.1832; z 2007 r. Nr 82 poz. 560, Nr 88 poz. 587, Nr 115 poz.791, Nr 140, poz. 984; z 2008 r. Nr 180 poz.1112, Nr 209 poz.1317, Nr 216 poz. 1370,  Nr 227 poz.1505; z 2009 roku Nr 19, poz.100) oraz na podstawie § 16 Uchwały XXXI/245/08 Rady Miejskiej w Głownie z dnia 15 grudnia 2008r. w sprawie uchwalenia budżetu Miasta Głowna na 2009r.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>§  1.</w:t>
      </w:r>
      <w:r>
        <w:rPr/>
        <w:t xml:space="preserve">  Dokonuję zmian w planowanych wydatkach między paragrafami o kwotę 50.000,00 zł          ( słownie złotych: pięćdziesiąt tysięcy) 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42/2009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02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360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anie wydatków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– 5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5:00Z</dcterms:created>
  <dc:creator>umg</dc:creator>
  <dc:description/>
  <cp:keywords/>
  <dc:language>en-US</dc:language>
  <cp:lastModifiedBy>bz</cp:lastModifiedBy>
  <dcterms:modified xsi:type="dcterms:W3CDTF">2009-04-28T07:55:00Z</dcterms:modified>
  <cp:revision>2</cp:revision>
  <dc:subject/>
  <dc:title>                                                Zarządzenie Nr 42 /2009</dc:title>
</cp:coreProperties>
</file>