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26 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3 mar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o kwotę 100.745,00 zł ( słownie złotych: siedemdziesiąt siedem tysięcy osiemset sześćdziesiąt siedem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wiązku z informacją Wojewody Łódzkiego Nr FN.I-3011-2/G/2009</w:t>
      </w:r>
    </w:p>
    <w:p>
      <w:pPr>
        <w:pStyle w:val="Normal"/>
        <w:ind w:left="1425" w:hanging="0"/>
        <w:rPr/>
      </w:pPr>
      <w:r>
        <w:rPr/>
        <w:t>ustalone zostały dotacje celowe na 2009 rok w wyniku podziału kwot określonych w ustawie budżetowej na 2009 rok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Burmistrz Głowna</w:t>
      </w:r>
    </w:p>
    <w:p>
      <w:pPr>
        <w:pStyle w:val="Normal"/>
        <w:widowControl w:val="false"/>
        <w:ind w:firstLine="6663"/>
        <w:jc w:val="both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 Nr 26/2009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3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3600"/>
        <w:gridCol w:w="1260"/>
        <w:gridCol w:w="1260"/>
        <w:gridCol w:w="1260"/>
        <w:gridCol w:w="144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ięks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0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2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oc społeczn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środki wsp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edących członkami służby cywi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programów i licencj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 gm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2.389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2.009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3.134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096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1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822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036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9.679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6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2.589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2.209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9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8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3.334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096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1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822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036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9.679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6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3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.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5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3.334,0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7:00Z</dcterms:created>
  <dc:creator>umg</dc:creator>
  <dc:description/>
  <cp:keywords/>
  <dc:language>en-US</dc:language>
  <cp:lastModifiedBy>bz</cp:lastModifiedBy>
  <dcterms:modified xsi:type="dcterms:W3CDTF">2009-04-28T07:57:00Z</dcterms:modified>
  <cp:revision>2</cp:revision>
  <dc:subject/>
  <dc:title>                                                Zarządzenie Nr 26 /2009</dc:title>
</cp:coreProperties>
</file>