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36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3 marc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) oraz art.188 ust.1 pkt.2 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rozdysponowania rezerw celowych w wysokości 136.200 zł.                    ( słownie: sto trzydzieści sześć tysięcy dwieście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6663"/>
        <w:jc w:val="both"/>
        <w:rPr/>
      </w:pPr>
      <w:r>
        <w:rPr/>
        <w:t>Burmistrz Głowna</w:t>
      </w:r>
    </w:p>
    <w:p>
      <w:pPr>
        <w:pStyle w:val="Normal"/>
        <w:widowControl w:val="false"/>
        <w:ind w:firstLine="6663"/>
        <w:jc w:val="both"/>
        <w:rPr/>
      </w:pPr>
      <w:r>
        <w:rPr/>
      </w:r>
    </w:p>
    <w:p>
      <w:pPr>
        <w:pStyle w:val="Normal"/>
        <w:widowControl w:val="false"/>
        <w:ind w:firstLine="6663"/>
        <w:jc w:val="both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664" w:firstLine="708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</w:t>
      </w:r>
    </w:p>
    <w:p>
      <w:pPr>
        <w:pStyle w:val="Bezodstpw"/>
        <w:ind w:left="5664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ind w:left="5664" w:firstLine="708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Załącznik Nr 1</w:t>
      </w:r>
    </w:p>
    <w:p>
      <w:pPr>
        <w:pStyle w:val="Bezodstpw"/>
        <w:ind w:left="6372" w:hanging="0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 xml:space="preserve">do Zarządzenia  Nr  36/09 </w:t>
      </w:r>
    </w:p>
    <w:p>
      <w:pPr>
        <w:pStyle w:val="Bezodstpw"/>
        <w:ind w:left="6372" w:hanging="0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 xml:space="preserve">Burmistrza Głowna </w:t>
      </w:r>
    </w:p>
    <w:p>
      <w:pPr>
        <w:pStyle w:val="Bezodstpw"/>
        <w:ind w:left="5664" w:firstLine="708"/>
        <w:rPr/>
      </w:pPr>
      <w:r>
        <w:rPr>
          <w:rFonts w:eastAsia="Times New Roman"/>
        </w:rPr>
        <w:t xml:space="preserve">     </w:t>
      </w:r>
      <w:r>
        <w:rPr/>
        <w:t>z dnia 23 marca 2009 roku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054"/>
        <w:gridCol w:w="1059"/>
        <w:gridCol w:w="4150"/>
        <w:gridCol w:w="1387"/>
        <w:gridCol w:w="1289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1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9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41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9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19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6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  <w:t>Oświata i wych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tacja celowa z budżetu na finansowanie lub dofinansowanie zadań zleconych do realizacji stowarzyszeniom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owarzyszenie Charytatywne       Św. Ojca Pio – 3.000 zł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Pomoc Rodzinie”-  – 1.500 zł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HP Komenda Hufca w Głownie   -   – 3.500 zł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owarzyszenie na Rzecz Kobiet       w Głownie – 3.500 zł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.K.S. VIKTORIA Głowno -            -  1.700 zł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owarzyszenie „KLUB AMAZONEK W GŁOWNIE”  -         – 300 zł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lang w:val="pl-PL"/>
              </w:rPr>
              <w:t>Parafialny Zespół Charytatywny CARITAS  przy Parafii Św. Maksymiliana  GŁOWNO -              - ZABRZEŹNIA – 1.500 zł.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moc społeczn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Pozostała działalność 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tacja celowa z budżetu na finansowanie lub dofinansowanie zadań zleconych do realizacji stowarzyszeniom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Stowarzyszenie Rodzin Katolickich Diecezji Łowickiej Koło przy Parafii Św. </w:t>
            </w:r>
            <w:r>
              <w:rPr>
                <w:rFonts w:cs="Times New Roman" w:ascii="Times New Roman" w:hAnsi="Times New Roman"/>
              </w:rPr>
              <w:t>Jakuba w Głownie – 18.500 zł.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„Pomoc Rodzinie”-  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.000 zł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c)  Stowarzyszenie na Rzecz Kobiet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w Głownie – 4.000 zł.     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lang w:val="pl-PL"/>
              </w:rPr>
              <w:t>Parafialny Zespół Charytatywny CARITAS  przy Parafii Św. Maksymiliana  GŁOWNO -              - ZABRZEŹNIA – 2.000 zł.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owarzyszenie Charytatywne       Św. Ojca Pio – 3.500 zł.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Rezerwy 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  <w:t>Edukacyjna opieka wychowaw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 xml:space="preserve">Kolonie i obozy oraz inne formy wypoczynku dzieci i młodzieży szkolnej,       a także szkolenia młodzieży  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kładki i ubezpieczenia społeczne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 Nr 1                         –   45,66 zł.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 Nr 3                         –  104 zł.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imnazjum Miejskie   –  162 zł.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kładki na Fundusz Pracy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 Nr 1                         –   7,36 zł.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 Nr 3                         –  17 zł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pl-PL"/>
              </w:rPr>
              <w:t>Gimnazjum Miejskie   –   26 zł.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Wynagrodzenia bezosobowe 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 Nr 1                         –   300 zł.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 Nr 3                         –   679 zł.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imnazjum Miejskie   – 1.063 zł.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akup materiałów i wyposażenia 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 Nr 1                         –   446,98 zł.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imnazjum Miejskie   –  349 zł.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Rezerwy 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  <w:t xml:space="preserve">Gospodarka komunalna i ochrona środowisk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tacja celowa z budżetu na finansowanie lub dofinansowanie zadań zleconych do realizacji stowarzyszeniom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Łódzkie Towarzystwo Opieki nad Zwierzętami w Głownie – 3.000 zł.</w:t>
            </w:r>
          </w:p>
          <w:p>
            <w:pPr>
              <w:pStyle w:val="Bezodstpw"/>
              <w:rPr>
                <w:rFonts w:ascii="Times New Roman" w:hAnsi="Times New Roman" w:cs="Times New Roman"/>
                <w:smallCaps/>
                <w:lang w:val="pl-PL"/>
              </w:rPr>
            </w:pPr>
            <w:r>
              <w:rPr>
                <w:rFonts w:cs="Times New Roman" w:ascii="Times New Roman" w:hAnsi="Times New Roman"/>
                <w:smallCaps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Rezerwy 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  <w:t>Kultura i ochrona dziedzictwa narodow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mallCap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tacja celowa z budżetu na finansowanie lub dofinansowanie zadań zleconych do realizacji stowarzyszeniom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Pomoc Rodzinie”-  – 1.000 zł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owarzyszenie Charytatywne       Św. Ojca Pio – 2.500 zł.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HP Komenda Hufca w Głownie   -   - 2.000 zł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owarzyszenie na Rzecz Kobiet       w Głownie – 2.000 zł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pl-PL"/>
              </w:rPr>
              <w:t>Towarzystwo Przyjaciół Miasta Głowna – 4.500 zł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pl-PL"/>
              </w:rPr>
              <w:t>Towarzystwo Przyjaciół Miasta Głowna – 3.000 zł.</w:t>
            </w:r>
          </w:p>
          <w:p>
            <w:pPr>
              <w:pStyle w:val="Bezodstpw"/>
              <w:rPr>
                <w:rFonts w:ascii="Times New Roman" w:hAnsi="Times New Roman" w:cs="Times New Roman"/>
                <w:smallCap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mallCaps/>
                <w:u w:val="single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zerwy</w:t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mallCap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  <w:t xml:space="preserve">Kultura fizyczna i sport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mallCap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mallCap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tacja celowa z budżetu na finansowanie lub dofinansowanie zadań zleconych do realizacji stowarzyszeniom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lub Sportowy „REMO” –14.5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Stowarzyszenie „Pomoc Rodzinie”-  1.0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.K.S. “Trójka” – 3.5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.K.S. „Gimnazjum Głowno” – 4.5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gnisko TKKF „Expandor” –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7.0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gnisko TKKF „Expandor” –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2.0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owarzyszenie Charytatywne       Św. Ojca Pio – 2.5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.K.S. VIKTORIA Głowno – 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2.0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LUB SPORTOWY STAL GŁOWNO – 20.0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HP Komenda Hufca w Głownie -          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2.0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towarzyszenie „KLUB AMAZONEK W GŁOWNIE”  - 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2.0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.K.S. VIKTORIA Głowno – </w:t>
            </w:r>
          </w:p>
          <w:p>
            <w:pPr>
              <w:pStyle w:val="Bezodstpw"/>
              <w:ind w:left="72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- 1.0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owarzystwo Koszykówki Głowno 2007 – 6.0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lski Związek Niewidomych Zarząd Koła Terenowego w Głownie – 1.0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Stowarzyszenie „Pomoc Rodzinie”-  5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towarzyszenie „KLUB AMAZONEK W GŁOWNIE”  -                 - 500 zł.      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mallCap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mallCaps/>
                <w:u w:val="single"/>
                <w:lang w:val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  <w:t>15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15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2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.0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.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2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.0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435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6:00Z</dcterms:created>
  <dc:creator>jolanta</dc:creator>
  <dc:description/>
  <cp:keywords/>
  <dc:language>en-US</dc:language>
  <cp:lastModifiedBy>bz</cp:lastModifiedBy>
  <cp:lastPrinted>2009-02-11T12:57:00Z</cp:lastPrinted>
  <dcterms:modified xsi:type="dcterms:W3CDTF">2009-04-28T08:06:00Z</dcterms:modified>
  <cp:revision>2</cp:revision>
  <dc:subject/>
  <dc:title>„Zarządzenie</dc:title>
</cp:coreProperties>
</file>