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r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uchylenia Zarządzenia Nr 2 /2009 Burmistrza Głowna z dnia 05.01.2009 r. w sprawie wyznaczenia Zastępcy Burmistrza do podejmowania czynności wynikających z zakresu prawa  pracy wobec Burmistrza Głown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 art.30 ust. 1  ustawy z dnia  8marca 1990 r.   o samorządzie gminnym  / t. j. 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 1458 / i  art. 8 ust. 2 ustawy z dnia 21 listopada 2008 r. o pracownikach samorządowych / Dz. U. Nr 223. poz. 1458 /  zarządzam, 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 Traci moc Zarządzenie Nr 2 /2009 Burmistrza Głowna z dnia 05.01.2009 r. w sprawie wyznaczenia Zastępcy Burmistrza do podejmowania czynności wynikających z zakresu prawa  pracy wobec Burmistrza Głown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ablicy ogłoszeń  Urzędu Miejskiego w Gło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6:00Z</dcterms:created>
  <dc:creator>umg</dc:creator>
  <dc:description/>
  <cp:keywords/>
  <dc:language>en-US</dc:language>
  <cp:lastModifiedBy>bz</cp:lastModifiedBy>
  <dcterms:modified xsi:type="dcterms:W3CDTF">2009-04-28T08:06:00Z</dcterms:modified>
  <cp:revision>2</cp:revision>
  <dc:subject/>
  <dc:title>ZARZĄDZENIE NR 33/2009</dc:title>
</cp:coreProperties>
</file>