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marca 200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Zakładu Komunalnego w Głownie do podjęcia działań celem budowy chodnika w  ulicy Kopernika w Głownie  w związku z realizacją zadania inwestycyjnego „Remont chodnika w ul. Kopernika  d ulicy Słowackiego do „Pawilonu Biedronka”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 poz. 1111, Nr 223 poz. 1458),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Dyrektorowi Miejskiego Zakładu Komunalnego w Głownie do podjęcia działań celem budowy chodnika w ul. Kopernika od ul. Słowackiego </w:t>
      </w:r>
    </w:p>
    <w:p>
      <w:pPr>
        <w:pStyle w:val="Normal"/>
        <w:ind w:firstLine="360"/>
        <w:jc w:val="both"/>
        <w:rPr/>
      </w:pPr>
      <w:r>
        <w:rPr/>
        <w:t>do „Pawilonu Biedronka”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erzchnia chodnika: kostka brukowa 8cm czerwona – 96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erzchnia z wjazdów kostka brukowa 8 cm szara na podbudowie z kruszywa - 1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Remont chodnika w ul. Kopernika od ulicy Słowackiego do „Pawilonu Biedronka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138.000,00 zł brutto.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10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arkadiusz</dc:creator>
  <dc:description/>
  <cp:keywords/>
  <dc:language>en-US</dc:language>
  <cp:lastModifiedBy>bz</cp:lastModifiedBy>
  <cp:lastPrinted>2009-03-02T09:35:00Z</cp:lastPrinted>
  <dcterms:modified xsi:type="dcterms:W3CDTF">2009-03-17T12:44:00Z</dcterms:modified>
  <cp:revision>2</cp:revision>
  <dc:subject/>
  <dc:title>Zarządzenie nr …………</dc:title>
</cp:coreProperties>
</file>