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9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marc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y siedziby Obwodowej Komisji Wyborczej Nr 3 w Głown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 2 pkt 15 ustawy z dnia 08 marca 1990r o samorządzie gminnym </w:t>
      </w:r>
      <w:r>
        <w:rPr>
          <w:rFonts w:cs="Arial"/>
        </w:rPr>
        <w:t>(t.j. Dz. U. z 2001r. Nr 142, poz. 1591 z 2002r. Nr 23, poz. 220, Nr 62,</w:t>
        <w:br/>
        <w:t>poz. 558, Nr 113, poz. 984, Nr 153, poz. 1271, Nr 214, poz. 1806, z 2003r., Nr 80,</w:t>
        <w:br/>
        <w:t>poz. 717, Nr 162, poz. 1568, z 2004r. Nr 102, poz. 1055, Nr 116, poz. 1203, Nr 167, poz. 1759, z 2005r. Nr 172, poz. 1441 i Nr 175, poz. 1457; z 2006r. Nr 17, poz. 128,</w:t>
        <w:br/>
        <w:t>Nr 181, poz. 1337, z 2007r. Nr 48, poz. 327, Nr 138, poz. 974, Nr 173, poz. 1218;</w:t>
        <w:br/>
        <w:t>z 2008 r. Nr 180, poz. 1111, Nr 223, poz. 1458)</w:t>
      </w:r>
      <w:r>
        <w:rPr/>
        <w:t xml:space="preserve">, art. 30 ust.2 ustawy z dnia 16 lipca 1998r ordynacja wyborcza do rad gmin, rad powiatów i sejmików województw </w:t>
      </w:r>
      <w:r>
        <w:rPr>
          <w:rFonts w:cs="Arial"/>
        </w:rPr>
        <w:t>(Dz. U. z 2003 roku, Nr 159, poz. 1547, Dz. U. z 2004 r. Nr 25, poz. 219, Nr 102, poz. 1055, Nr 167, poz. 1760, Dz. U. z 2005 r. Nr 175, poz. 1457, Dz. U. z 2006 r. Nr 17, poz. 128, Nr 34, poz. 242, Nr 146, poz. 1055, Nr 218, poz. 1592, Dz. U. z 2007 r. Nr 48, poz. 327, Nr 112, poz. 766, Dz. U.</w:t>
        <w:br/>
        <w:t xml:space="preserve">z 2008 r. Nr 96, poz. 607, Nr 180, poz. 1111) </w:t>
      </w:r>
      <w:r>
        <w:rPr>
          <w:rFonts w:cs="Arial"/>
          <w:b/>
        </w:rPr>
        <w:t>zarządzam, co następuje: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łączniku do uchwały Nr 43/1998 Zarządu Miasta Głowna z dnia 11 września 1998r w sprawie utworzenia obwodów głosowania wprowadzam następującą zmianę:</w:t>
        <w:br/>
        <w:t>w obwodzie głosowania Nr 3, w pozycji siedziba komisji skreśla się słowa „Liceum Ogólnokształcące ul.Kościuszki 8/14 tel. (0-42)719-10-47” zastępując je słowami „Gimnazjum Miejskie w Głownie ul. Kościuszki 11/13 tel.(0-42) 7191-28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zarządzenia powierza się  Pełnomocnikowi ds. wybo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jęcia i podlega ogłoszeniu zgodnie </w:t>
        <w:br/>
        <w:t>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Burmistrz Głowna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5:00Z</dcterms:created>
  <dc:creator>umg</dc:creator>
  <dc:description/>
  <cp:keywords/>
  <dc:language>en-US</dc:language>
  <cp:lastModifiedBy>bz</cp:lastModifiedBy>
  <cp:lastPrinted>2009-02-25T10:49:00Z</cp:lastPrinted>
  <dcterms:modified xsi:type="dcterms:W3CDTF">2009-03-13T13:25:00Z</dcterms:modified>
  <cp:revision>2</cp:revision>
  <dc:subject/>
  <dc:title/>
</cp:coreProperties>
</file>