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>Zarządzenie Nr 28/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 xml:space="preserve">Burmistrza Głow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>z dnia  11 marca 2009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>w sprawie: wyznaczenia miejsc  do bezpłatnego umieszczania urzędowych obwieszczeń wyborczych i plakatów komitetów wyborczych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6"/>
          <w:szCs w:val="26"/>
        </w:rPr>
        <w:t>Na podstawie art. 30 ust. 1 ustawy z dnia 8 marca 1990r. O samorządzie gminnym (t.j. Dz. U. z 2001r. Nr 142, poz. 1591 z 2002r. Nr 23, poz. 220, Nr 62,</w:t>
        <w:br/>
        <w:t>poz. 558, Nr 113, poz. 984, Nr 153, poz. 1271, Nr 214, poz. 1806, z 2003r., Nr 80,</w:t>
        <w:br/>
        <w:t>poz. 717, Nr 162, poz. 1568, z 2004r. Nr 102, poz. 1055, Nr 116, poz. 1203, Nr 167, poz. 1759, z 2005r. Nr 172, poz. 1441 i Nr 175, poz. 1457; z 2006r. Nr 17, poz. 128,</w:t>
        <w:br/>
        <w:t>Nr 181, poz. 1337, z 2007r. Nr 48, poz. 327, Nr 138, poz. 974, Nr 173, poz. 1218;</w:t>
        <w:br/>
        <w:t>z 2008 r. Nr 180, poz. 1111, Nr 223, poz. 1458) oraz art. 76 ustawy z dnia</w:t>
        <w:br/>
        <w:t>23 stycznia 2004 roku Ordynacja wyborcza do Parlamentu Europejskiego</w:t>
        <w:br/>
        <w:t>(Dz. U. z 2004r. Nr 25, poz. 219, z 2006r. Nr 218, poz. 1592, z 2007r. Nr 25, poz. 162; Nr 112, poz. 766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12"/>
          <w:szCs w:val="12"/>
        </w:rPr>
      </w:pPr>
      <w:r>
        <w:rPr>
          <w:rFonts w:eastAsia="Times New Roman" w:cs="Arial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zarządzam, co następuje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  <w:t xml:space="preserve">§1. </w:t>
      </w:r>
      <w:r>
        <w:rPr>
          <w:rFonts w:eastAsia="Times New Roman" w:cs="Arial" w:ascii="Times New Roman" w:hAnsi="Times New Roman"/>
          <w:sz w:val="26"/>
          <w:szCs w:val="26"/>
        </w:rPr>
        <w:t>Wyznaczam na terenie Gminy Miasta Głowno 14 miejsc przeznaczonych</w:t>
        <w:br/>
        <w:t>do bezpłatnego umieszczania urzędowych obwieszczeń wyborczych i plakatów komitetów wyborczych w wyborach do Parlamentu Europejskiego wyznaczonych</w:t>
        <w:br/>
        <w:t>na dzień 7 czerwca 2009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  <w:t>§2.</w:t>
      </w:r>
      <w:r>
        <w:rPr>
          <w:rFonts w:eastAsia="Times New Roman" w:cs="Arial" w:ascii="Times New Roman" w:hAnsi="Times New Roman"/>
          <w:sz w:val="26"/>
          <w:szCs w:val="26"/>
        </w:rPr>
        <w:t xml:space="preserve"> Podaję do publicznej wiadomości w formie obwieszczenia wykaz miejsc  przeznaczonych do bezpłatnego umieszczania urzędowych obwieszczeń wyborczych</w:t>
        <w:br/>
        <w:t>i plakatów komitetów wyborczych stanowiący załącznik Nr 1 do niniejszego zarządzen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  <w:t xml:space="preserve">§3. </w:t>
      </w:r>
      <w:r>
        <w:rPr>
          <w:rFonts w:eastAsia="Times New Roman" w:cs="Arial" w:ascii="Times New Roman" w:hAnsi="Times New Roman"/>
          <w:sz w:val="26"/>
          <w:szCs w:val="26"/>
        </w:rPr>
        <w:t>Wykonanie zarządzenia powierza się Pełnomocnikowi ds. wyborów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4"/>
          <w:szCs w:val="26"/>
        </w:rPr>
      </w:pPr>
      <w:r>
        <w:rPr>
          <w:rFonts w:eastAsia="Times New Roman" w:cs="Arial" w:ascii="Times New Roman" w:hAnsi="Times New Roman"/>
          <w:sz w:val="24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  <w:t>§4.</w:t>
      </w:r>
      <w:r>
        <w:rPr>
          <w:rFonts w:eastAsia="Times New Roman" w:cs="Arial" w:ascii="Times New Roman" w:hAnsi="Times New Roman"/>
          <w:sz w:val="26"/>
          <w:szCs w:val="26"/>
        </w:rPr>
        <w:t xml:space="preserve"> Zarządzenie wchodzi w życie z dniem podpisania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096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Burmistrz Głowna</w:t>
      </w:r>
    </w:p>
    <w:p>
      <w:pPr>
        <w:pStyle w:val="Normal"/>
        <w:spacing w:lineRule="atLeast" w:line="200" w:before="0" w:after="0"/>
        <w:ind w:left="6096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096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Wojciech Brzeski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Arial"/>
          <w:bCs/>
          <w:sz w:val="18"/>
          <w:szCs w:val="18"/>
        </w:rPr>
        <w:t>Załącznik do Zarządzenie Nr 28/2009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Arial"/>
          <w:bCs/>
          <w:sz w:val="18"/>
          <w:szCs w:val="18"/>
        </w:rPr>
      </w:pPr>
      <w:r>
        <w:rPr>
          <w:rFonts w:eastAsia="Times New Roman" w:cs="Arial"/>
          <w:bCs/>
          <w:sz w:val="18"/>
          <w:szCs w:val="18"/>
        </w:rPr>
        <w:t>Burmistrza Głowna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Arial"/>
          <w:bCs/>
          <w:sz w:val="18"/>
          <w:szCs w:val="18"/>
        </w:rPr>
      </w:pPr>
      <w:r>
        <w:rPr>
          <w:rFonts w:eastAsia="Times New Roman" w:cs="Arial"/>
          <w:bCs/>
          <w:sz w:val="18"/>
          <w:szCs w:val="18"/>
        </w:rPr>
        <w:t xml:space="preserve">z dnia 11 marca 2009r. 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Arial"/>
          <w:bCs/>
          <w:sz w:val="18"/>
          <w:szCs w:val="18"/>
        </w:rPr>
      </w:pPr>
      <w:r>
        <w:rPr>
          <w:rFonts w:eastAsia="Times New Roman" w:cs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Arial"/>
          <w:bCs/>
          <w:sz w:val="18"/>
          <w:szCs w:val="18"/>
        </w:rPr>
      </w:pPr>
      <w:r>
        <w:rPr>
          <w:rFonts w:eastAsia="Times New Roman" w:cs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 xml:space="preserve">Burmistrza Głow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>z dnia 11 marca 2009 r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0"/>
          <w:szCs w:val="20"/>
        </w:rPr>
        <w:t>Na podstawie art. 30 ust. 1 ustawy z dnia 8 marca 1990r. O samorządzie gminnym (t.j. Dz. U. z 2001r. Nr 142, poz. 1591 z 2002r. Nr 23, poz. 220, Nr 62,poz. 558, Nr 113, poz. 984, Nr 153, poz. 1271, Nr 214,</w:t>
        <w:br/>
        <w:t>poz. 1806, z 2003r., Nr 80,poz. 717, Nr 162, poz. 1568, z 2004r. Nr 102, poz. 1055, Nr 116, poz. 1203, Nr 167, poz. 1759, z 2005r. Nr 172, poz. 1441 i Nr 175, poz. 1457; z 2006r. Nr 17, poz. 128,Nr 181, poz. 1337, z 2007r. Nr 48, poz. 327, Nr 138, poz. 974, Nr 173, poz. 1218;z 2008 r. Nr 180, poz. 1111, Nr 223, poz. 1458) oraz</w:t>
        <w:br/>
        <w:t>art. 76 ustawy z dnia23 stycznia 2004 roku Ordynacja wyborcza do Parlamentu Europejskiego</w:t>
        <w:br/>
        <w:t>(Dz. U. z 2004r. Nr 25, poz. 219, z 2006r. Nr 218, poz. 1592, z 2007r. Nr 25, poz. 162; Nr 112, poz. 766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>podaję do publicznej wiadomośc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wykaz miejsc na terenie Gminy Miasta Głowno przeznaczonych do bezpłatnego umieszczania urzędowych obwieszczeń wyborczych i plakatów komitetów wyborczych w wyborach do Parlamentu Europejskiego wyznaczonych</w:t>
        <w:br/>
        <w:t xml:space="preserve"> na dzień 7 czerwca 2009r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słup ogłoszeniowy ul. Karasicka – przed posesją Nr 56/Kościół św. Maksymilian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słup ogłoszeniowy ul. Skokowskiego – Miejskie Przedszkole Nr 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słup ogłoszeniowy ul. Zabrzeźniańska – przed posesją Nr 2a (sklep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słup ogłoszeniowy ul. Zachodnia – ul. Pasterska (sklep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słup ogłoszeniowy ul. Bielawska – ul. Kilińskiego (targowisko miejski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słup ogłoszeniowy ul. Młynarska – przed budynkiem Urzędu Miejskiego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słup ogłoszeniowy Pl.Wolności – ul. Łowicka przed posesją Nr 2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słup ogłoszeniowy ul. Swoboda -  sklep SEZAM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słup ogłoszeniowy ul. Swoboda – Dom Handlowy BIEDRONK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słup ogłoszeniowy ul. Kopernika – Dom Handlowy BIEDRONK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słup ogłoszeniowy ul. Kopernika - przed posesją Nr 21 (sklepy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słup ogłoszeniowy Huta Józefów – ul. Solskiego Nr 2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słup ogłoszeniowy ul. Sikorskiego – Urząd Skarbowy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4)słup ogłoszeniowy ul. Sikorskiego – ul. Sucharskieg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Arial" w:ascii="Times New Roman" w:hAnsi="Times New Roman"/>
          <w:sz w:val="24"/>
          <w:szCs w:val="24"/>
        </w:rPr>
        <w:tab/>
        <w:tab/>
      </w:r>
      <w:r>
        <w:rPr>
          <w:rFonts w:eastAsia="Times New Roman" w:cs="Arial" w:ascii="Times New Roman" w:hAnsi="Times New Roman"/>
          <w:b/>
          <w:bCs/>
          <w:sz w:val="24"/>
          <w:szCs w:val="24"/>
        </w:rPr>
        <w:t>Burmistrz Głown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00" w:before="0" w:after="0"/>
        <w:ind w:firstLine="6379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4"/>
          <w:szCs w:val="24"/>
        </w:rPr>
        <w:t>/-/ Wojciech Brze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70" w:top="1800" w:footer="141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5:00Z</dcterms:created>
  <dc:creator>sekretarz</dc:creator>
  <dc:description/>
  <cp:keywords/>
  <dc:language>en-US</dc:language>
  <cp:lastModifiedBy>bz</cp:lastModifiedBy>
  <cp:lastPrinted>2009-03-11T09:13:00Z</cp:lastPrinted>
  <dcterms:modified xsi:type="dcterms:W3CDTF">2009-03-13T07:15:00Z</dcterms:modified>
  <cp:revision>2</cp:revision>
  <dc:subject/>
  <dc:title>Zarządzenie Nr 28/2009</dc:title>
</cp:coreProperties>
</file>