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43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27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1 marc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 sprawie oddania w dzierżawę oraz w najem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części nieruchomości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; </w:t>
        <w:br/>
        <w:t>z 2008r. Nr 180, poz.1111 i Nr 223, poz.1458)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(t.j.Dz.U. z 2004r. Nr 261, poz.2603, Nr 281, poz.2782; </w:t>
        <w:br/>
        <w:t xml:space="preserve">z 2005r. Nr 130, poz.1087, Nr 169, poz.1420, Nr 175, poz.1459; z 2006r.Nr 64, poz. 456, Nr 104, poz.708, Nr 220, poz.1600 i 1601; z 2007r. Nr 69, poz.468, Nr 173, poz.1218; z 2008r. Nr 59, poz.369, Nr 220, poz.1412; z 2009r. Nr 19, poz.100) </w:t>
      </w:r>
      <w:r>
        <w:rPr>
          <w:sz w:val="24"/>
          <w:szCs w:val="24"/>
        </w:rPr>
        <w:t xml:space="preserve">–  stosownie do </w:t>
      </w:r>
      <w:r>
        <w:rPr>
          <w:iCs/>
          <w:sz w:val="24"/>
          <w:szCs w:val="24"/>
        </w:rPr>
        <w:t xml:space="preserve">Uchwały Nr XXXIV/258/09 Rady Miejskiej w Głownie z dnia 25 lutego 2009r. </w:t>
      </w:r>
      <w:r>
        <w:rPr>
          <w:i/>
          <w:iCs/>
          <w:sz w:val="24"/>
          <w:szCs w:val="24"/>
        </w:rPr>
        <w:t xml:space="preserve">w sprawie wyrażenia zgody na oddanie </w:t>
        <w:br/>
        <w:t>w dzierżawę oraz w najem w trybie bezprzetargowym części nieruchomości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eznaczam do oddania w dzierżawę w trybie bezprzetargowym na okres kolejnych </w:t>
        <w:br/>
        <w:t>3 lat, na rzecz dotychczasowych dzierżawców, części nieruchomości gruntowych stanowiących własność Gminy Miasta Głowna, szczegółowo opisanych w wykazie stanowiącym  Załącznik Nr 1</w:t>
      </w:r>
      <w:r>
        <w:rPr>
          <w:i/>
          <w:iCs/>
          <w:sz w:val="24"/>
          <w:szCs w:val="24"/>
        </w:rPr>
        <w:t xml:space="preserve"> </w:t>
        <w:br/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rzeznaczam do oddania w najem w trybie bezprzetargowym na okres kolejnych 3 lat, </w:t>
        <w:br/>
        <w:t xml:space="preserve">na rzecz dotychczasowych najemców, lokale użytkowe stanowiące własność Gminy Miasta Głowna, usytuowane w budynku administracyjnym znajdującym się na nieruchomości położonej </w:t>
        <w:br/>
        <w:t>w Głownie przy ul.Sikorskiego 3, szczegółowo opisane w wykazie stanowiącym  Załącznik Nr 2</w:t>
      </w:r>
      <w:r>
        <w:rPr>
          <w:i/>
          <w:iCs/>
          <w:sz w:val="24"/>
          <w:szCs w:val="24"/>
        </w:rPr>
        <w:t xml:space="preserve"> </w:t>
        <w:br/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azy, o których mowa w § 1 i w § 2,  podlegają  publikacji poprzez wywieszenie </w:t>
        <w:br/>
        <w:t xml:space="preserve">na tablicy ogłoszeń w siedzibie Urzędu Miejskiego w  Głownie przy ul.Młynarskiej 15 na okres </w:t>
        <w:br/>
        <w:t>21 dni  począwszy od dnia 12 marca 2009r. a ponadto informację o publikacji tych wykazów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 5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Cs/>
          <w:i/>
          <w:iCs/>
          <w:sz w:val="18"/>
          <w:szCs w:val="18"/>
          <w:u w:val="single"/>
        </w:rPr>
        <w:t>ZAŁĄCZNIK  Nr</w:t>
      </w:r>
      <w:r>
        <w:rPr>
          <w:rFonts w:cs="Courier New" w:ascii="Courier New" w:hAnsi="Courier New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bCs/>
          <w:i/>
          <w:iCs/>
          <w:sz w:val="18"/>
          <w:szCs w:val="18"/>
          <w:u w:val="single"/>
        </w:rPr>
        <w:t>1</w:t>
      </w:r>
      <w:r>
        <w:rPr>
          <w:sz w:val="18"/>
          <w:szCs w:val="18"/>
        </w:rPr>
        <w:t xml:space="preserve">  do Zarządzenia Burmistrza Głowna  z dnia 11 marca 2009r.  Nr 27/09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trybie   b e z p r z e t a r g o w y m – na rzecz dotychczasowych dzierżawców.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790"/>
        <w:gridCol w:w="894"/>
        <w:gridCol w:w="2173"/>
        <w:gridCol w:w="2555"/>
        <w:gridCol w:w="3072"/>
        <w:gridCol w:w="1404"/>
        <w:gridCol w:w="1046"/>
        <w:gridCol w:w="1026"/>
      </w:tblGrid>
      <w:tr>
        <w:trPr>
          <w:trHeight w:val="127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katastru nieruchomości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u dzierżawy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miejscowym planie zagospodarowania przestrzennego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ytułu dzierżawy gruntów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noszenia opłat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 dzierżaw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82" w:hRule="atLeast"/>
        </w:trPr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GŁOWNO 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Zabrzeźniańska 35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część działki nr</w:t>
            </w:r>
            <w:r>
              <w:rPr>
                <w:b/>
                <w:bCs/>
                <w:sz w:val="16"/>
                <w:szCs w:val="16"/>
              </w:rPr>
              <w:t xml:space="preserve">  113/2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sięga wieczyst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 Nr 400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jest część działki gruntu nr 113/2 położonej przy ul.Zabrzeźniańskiej 35a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Głow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uncie ustawiony jest garaż typu </w:t>
            </w:r>
            <w:r>
              <w:rPr>
                <w:i/>
                <w:iCs/>
                <w:sz w:val="16"/>
                <w:szCs w:val="16"/>
              </w:rPr>
              <w:t>„blaszak”</w:t>
            </w:r>
            <w:r>
              <w:rPr>
                <w:sz w:val="16"/>
                <w:szCs w:val="16"/>
              </w:rPr>
              <w:t xml:space="preserve"> </w:t>
              <w:br/>
              <w:t xml:space="preserve">nie związany trwale </w:t>
              <w:br/>
              <w:t>z gruntem, stanowiący własność dzierżawcy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owa działka znajduje się na terenach  o przeznaczeniu: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udowa o funkcji mieszkaniowej jednorodzinnej z  obiektami  </w:t>
              <w:br/>
              <w:t>i urządzeniami towarzyszącymi</w:t>
              <w:br/>
            </w:r>
            <w:r>
              <w:rPr>
                <w:i/>
                <w:iCs/>
                <w:sz w:val="16"/>
                <w:szCs w:val="16"/>
              </w:rPr>
              <w:t>(na planszy planu teren oznaczony symbolem: A11 MN).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-zł. + 22% VAT  − 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(począwszy od 01 marca 2010r.)</w:t>
            </w:r>
            <w:r>
              <w:rPr>
                <w:sz w:val="16"/>
                <w:szCs w:val="16"/>
              </w:rPr>
              <w:t xml:space="preserve"> w oparciu </w:t>
              <w:br/>
              <w:t xml:space="preserve">o średnioroczny wskaźnik cen towarów </w:t>
              <w:br/>
              <w:t>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 góry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: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lata</w:t>
            </w:r>
          </w:p>
        </w:tc>
      </w:tr>
      <w:tr>
        <w:trPr>
          <w:trHeight w:val="18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GŁOWN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łowackiego 1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nr </w:t>
            </w:r>
            <w:r>
              <w:rPr>
                <w:b/>
                <w:bCs/>
                <w:sz w:val="16"/>
                <w:szCs w:val="16"/>
              </w:rPr>
              <w:t>1/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13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W Nr 5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dzierżawy jest część działki gruntu nr 1/15 położonej w Głowni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 ulicy Słowackiego 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rzedmiotowym gruncie usytuowany jest parterowy pawilon  handlowo-usługowy, wybudowany przez osobę fizyczn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nty będące przedmiotem dzierżawy znajdują się </w:t>
              <w:br/>
              <w:t>na terenach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eznaczeniu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m: zabudowa </w:t>
              <w:br/>
              <w:t xml:space="preserve">o funkcji usług, handlu </w:t>
              <w:br/>
            </w:r>
            <w:r>
              <w:rPr>
                <w:i/>
                <w:iCs/>
                <w:sz w:val="16"/>
                <w:szCs w:val="16"/>
              </w:rPr>
              <w:t>(na planszy planu teren oznaczony symbolem: D4 UH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7zł. + 22% VAT  − 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(począwszy od 01 marca 2010r.)</w:t>
            </w:r>
            <w:r>
              <w:rPr>
                <w:sz w:val="16"/>
                <w:szCs w:val="16"/>
              </w:rPr>
              <w:t xml:space="preserve"> w oparciu </w:t>
              <w:br/>
              <w:t xml:space="preserve">o średnioroczny wskaźnik cen towarów </w:t>
              <w:br/>
              <w:t>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 góry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: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ow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  <w:tr>
        <w:trPr>
          <w:trHeight w:val="155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GŁOWNO 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Kopernika 23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część działki nr</w:t>
            </w:r>
            <w:r>
              <w:rPr>
                <w:b/>
                <w:bCs/>
                <w:sz w:val="16"/>
                <w:szCs w:val="16"/>
              </w:rPr>
              <w:t xml:space="preserve">  1/26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sięga wieczyst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W Nr 4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dzierżawy jest część nieruchomości położonej przy ul.Kopernika 23 wGłow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dzierżawionym gruncie znajduje się garaż </w:t>
              <w:br/>
              <w:t xml:space="preserve">o konstrukcji murowanej </w:t>
              <w:br/>
              <w:t>– wybudowany przez osobę fizyczną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owa działka znajduje się na terenach  o przeznaczeniu: zabudowa o funkcji mieszkaniowej wielorodzinnej o dużej intensywności z obiektami </w:t>
              <w:br/>
              <w:t xml:space="preserve"> i urządzeniami towarzyszącymi</w:t>
            </w:r>
            <w:r>
              <w:rPr>
                <w:i/>
                <w:iCs/>
                <w:sz w:val="16"/>
                <w:szCs w:val="16"/>
              </w:rPr>
              <w:t xml:space="preserve"> </w:t>
              <w:br/>
              <w:t>(na planszy planu teren oznaczony symbolem: D2 MW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zł. + 22% VAT  − 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(począwszy od 01 marca 2010r.)</w:t>
            </w:r>
            <w:r>
              <w:rPr>
                <w:sz w:val="16"/>
                <w:szCs w:val="16"/>
              </w:rPr>
              <w:t xml:space="preserve"> w oparciu </w:t>
              <w:br/>
              <w:t xml:space="preserve">o średnioroczny wskaźnik cen towarów </w:t>
              <w:br/>
              <w:t>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a G.U.S. w Monitorze Polski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 góry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: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  <w:tr>
        <w:trPr>
          <w:trHeight w:val="163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GŁOWNO 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Kopernika 23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część działki nr</w:t>
            </w:r>
            <w:r>
              <w:rPr>
                <w:b/>
                <w:bCs/>
                <w:sz w:val="16"/>
                <w:szCs w:val="16"/>
              </w:rPr>
              <w:t xml:space="preserve">  1/26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bCs/>
                <w:sz w:val="16"/>
                <w:szCs w:val="16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Księga wieczyst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W Nr 4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dzierżawy jest część nieruchomości położonej przy ul.Kopernika 23 wGłowni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dzierżawionym gruncie znajduje się garaż </w:t>
              <w:br/>
              <w:t xml:space="preserve">o konstrukcji murowanej </w:t>
              <w:br/>
              <w:t>– wybudowany przez osobę fizyczną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owa działka znajduje się na terenach  o przeznaczeniu: zabudowa o funkcji mieszkaniowej wielorodzinnej o dużej intensywności z obiektami </w:t>
              <w:br/>
              <w:t xml:space="preserve"> i urządzeniami towarzyszącymi</w:t>
            </w:r>
            <w:r>
              <w:rPr>
                <w:i/>
                <w:iCs/>
                <w:sz w:val="16"/>
                <w:szCs w:val="16"/>
              </w:rPr>
              <w:t xml:space="preserve"> </w:t>
              <w:br/>
              <w:t>(na planszy planu teren oznaczony symbolem: D2 MW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2zł. + 22% VAT  − 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(począwszy od 01 marca 2010r.)</w:t>
            </w:r>
            <w:r>
              <w:rPr>
                <w:sz w:val="16"/>
                <w:szCs w:val="16"/>
              </w:rPr>
              <w:t xml:space="preserve"> w oparciu </w:t>
              <w:br/>
              <w:t xml:space="preserve">o średnioroczny wskaźnik cen towarów </w:t>
              <w:br/>
              <w:t>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a G.U.S. w Monitorze Polski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 góry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: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</w:tbl>
    <w:p>
      <w:pPr>
        <w:pStyle w:val="Normal"/>
        <w:widowControl w:val="false"/>
        <w:ind w:firstLine="567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16"/>
          <w:szCs w:val="16"/>
        </w:rPr>
        <w:t>od dnia</w:t>
      </w:r>
      <w:r>
        <w:rPr>
          <w:sz w:val="16"/>
          <w:szCs w:val="16"/>
        </w:rPr>
        <w:t xml:space="preserve"> 12 marca 2009r. </w:t>
      </w:r>
      <w:r>
        <w:rPr>
          <w:i/>
          <w:iCs/>
          <w:sz w:val="16"/>
          <w:szCs w:val="16"/>
        </w:rPr>
        <w:t>do dnia</w:t>
      </w:r>
      <w:r>
        <w:rPr>
          <w:sz w:val="16"/>
          <w:szCs w:val="16"/>
        </w:rPr>
        <w:t xml:space="preserve"> 01 kwietnia 2009r.  </w:t>
      </w:r>
      <w:r>
        <w:rPr>
          <w:i/>
          <w:iCs/>
          <w:sz w:val="16"/>
          <w:szCs w:val="16"/>
        </w:rPr>
        <w:t xml:space="preserve">Dodatkowych informacji udziela Referat Geodezji i Gospodarki Nieruchomościami, Urzędu Miejskiego w Głownie,  pok. nr 8-9 , tel. (0-42) 719-11-42 </w:t>
      </w:r>
      <w:r>
        <w:rPr>
          <w:i/>
          <w:i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>ZAŁĄCZNIK  Nr</w:t>
      </w:r>
      <w:r>
        <w:rPr>
          <w:rFonts w:cs="Courier New" w:ascii="Courier New" w:hAnsi="Courier New"/>
          <w:bCs/>
          <w:sz w:val="16"/>
          <w:szCs w:val="16"/>
          <w:u w:val="single"/>
        </w:rPr>
        <w:t xml:space="preserve">  2</w:t>
      </w:r>
      <w:r>
        <w:rPr>
          <w:bCs/>
          <w:sz w:val="16"/>
          <w:szCs w:val="16"/>
        </w:rPr>
        <w:t xml:space="preserve">  do Zarządzenia Burmistrza Głowna z dnia 11 marca 2009r. Nr 27/09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WYKAZ    LOKALI   UŻYTKOWYCH   PRZEZNACZONYCH   DO   ODDANIA   W    NAJE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w  trybie   bezprzetargowym – na rzecz dotychczasowych najemców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112"/>
        <w:gridCol w:w="1958"/>
        <w:gridCol w:w="2126"/>
        <w:gridCol w:w="1134"/>
        <w:gridCol w:w="2552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przedmiotu najmu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 naj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tytułu najmu lokal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noszenia opłaty czynsz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ady aktualizacji czynsz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.Głowno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Budynek administracyjny przy </w:t>
            </w:r>
            <w:r>
              <w:rPr>
                <w:bCs/>
                <w:i/>
                <w:iCs/>
                <w:sz w:val="16"/>
                <w:szCs w:val="16"/>
              </w:rPr>
              <w:t>ul.Sikorskiego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</w:t>
            </w:r>
            <w:r>
              <w:rPr>
                <w:b/>
                <w:sz w:val="16"/>
                <w:szCs w:val="16"/>
              </w:rPr>
              <w:t>18/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sz w:val="16"/>
                <w:szCs w:val="16"/>
              </w:rPr>
              <w:t>G-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ęga wieczysta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najmu jest lokal użytkowy obejmujący 5 izb, usytuowany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I pięt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owadzenie działalności statutowej przez stowarzys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23,50z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„netto”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+   22% VAT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począwszy od 01.03.2010r.) </w:t>
              <w:br/>
              <w:t xml:space="preserve">w oparciu o średnioroczny wskaźnik cen towarów </w:t>
              <w:br/>
              <w:t>i usług konsumpcyjnych, ogłaszany przez Prezesa G.U.S. w Monitorze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.Głowno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Budynek administracyjny przy </w:t>
            </w:r>
            <w:r>
              <w:rPr>
                <w:bCs/>
                <w:i/>
                <w:iCs/>
                <w:sz w:val="16"/>
                <w:szCs w:val="16"/>
              </w:rPr>
              <w:t>ul.Sikorskiego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</w:t>
            </w:r>
            <w:r>
              <w:rPr>
                <w:b/>
                <w:sz w:val="16"/>
                <w:szCs w:val="16"/>
              </w:rPr>
              <w:t>18/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sz w:val="16"/>
                <w:szCs w:val="16"/>
              </w:rPr>
              <w:t>G-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ęga wieczysta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najmu jest lokal użytkowy obejmujący 4 izby, usytuowany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I pięt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owadzenie Niepublicznej Szkoły Muzycznej </w:t>
              <w:br/>
              <w:t xml:space="preserve">I Stopnia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9,85z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„netto”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+   22% VAT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począwszy od 01.03.2010r.) </w:t>
              <w:br/>
              <w:t xml:space="preserve">w oparciu o średnioroczny wskaźnik cen towarów </w:t>
              <w:br/>
              <w:t>i usług konsumpcyjnych, ogłaszany przez Prezesa G.U.S. w Monitorze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.Głowno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Budynek administracyjny przy </w:t>
            </w:r>
            <w:r>
              <w:rPr>
                <w:bCs/>
                <w:i/>
                <w:iCs/>
                <w:sz w:val="16"/>
                <w:szCs w:val="16"/>
              </w:rPr>
              <w:t>ul.Sikorskiego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</w:t>
            </w:r>
            <w:r>
              <w:rPr>
                <w:b/>
                <w:sz w:val="16"/>
                <w:szCs w:val="16"/>
              </w:rPr>
              <w:t>18/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sz w:val="16"/>
                <w:szCs w:val="16"/>
              </w:rPr>
              <w:t>G-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ęga wieczysta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najmu jest lokal użytkowy składający się </w:t>
              <w:br/>
              <w:t xml:space="preserve">z 1  izby, usytuowany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I pięt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owadzenie działalności statutowej przez organizację społeczn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,50z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„netto”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+   22% VAT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począwszy od roku 2010) </w:t>
              <w:br/>
              <w:t xml:space="preserve">w oparciu o średnioroczny wskaźnik cen towarów </w:t>
              <w:br/>
              <w:t>i usług konsumpcyjnych, ogłaszany przez Prezesa G.U.S. w Monitorze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.Głowno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Budynek administracyjny przy </w:t>
            </w:r>
            <w:r>
              <w:rPr>
                <w:bCs/>
                <w:i/>
                <w:iCs/>
                <w:sz w:val="16"/>
                <w:szCs w:val="16"/>
              </w:rPr>
              <w:t>ul.Sikorskiego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</w:t>
            </w:r>
            <w:r>
              <w:rPr>
                <w:b/>
                <w:sz w:val="16"/>
                <w:szCs w:val="16"/>
              </w:rPr>
              <w:t>18/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ewid. </w:t>
            </w:r>
            <w:r>
              <w:rPr>
                <w:b/>
                <w:sz w:val="16"/>
                <w:szCs w:val="16"/>
              </w:rPr>
              <w:t>G-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ęga wieczysta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najmu jest lokal użytkowy składający się </w:t>
              <w:br/>
              <w:t xml:space="preserve">z 1  izby, usytuowany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I pięt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owadzenie działalności statutowej przez stowarzys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9,00z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„netto”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+   22% VAT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począwszy od 01.03.2010r.) </w:t>
              <w:br/>
              <w:t>w oparciu o średnioroczny wskaźnik cen towarów</w:t>
              <w:br/>
              <w:t>i usług konsumpcyjnych, ogłaszany przez Prezesa G.U.S. w Monitorze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U W A G A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Wymieniona w kolumnie nr 6 w powyższej tabeli stawka czynszu z tytułu najmu lokalu użytkowego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koszty centralnego ogrze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szty poboru przez najemcę energii elektryczn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koszty związane z udostępnieniem pomieszczeń sanitarnych (woda + ściek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koszty wywozu nieczystości stał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 xml:space="preserve">Burmistrz Głowna publikuje niniejszy wykaz lokalu użytkowego </w:t>
      </w:r>
      <w:r>
        <w:rPr>
          <w:rFonts w:cs="Arial" w:ascii="Arial" w:hAnsi="Arial"/>
          <w:i/>
          <w:iCs/>
          <w:sz w:val="16"/>
          <w:szCs w:val="16"/>
        </w:rPr>
        <w:t>od dnia</w:t>
      </w:r>
      <w:r>
        <w:rPr>
          <w:rFonts w:cs="Arial" w:ascii="Arial" w:hAnsi="Arial"/>
          <w:sz w:val="16"/>
          <w:szCs w:val="16"/>
        </w:rPr>
        <w:t xml:space="preserve"> 12 marca 2009r.</w:t>
      </w:r>
      <w:r>
        <w:rPr>
          <w:rFonts w:cs="Arial" w:ascii="Arial" w:hAnsi="Arial"/>
          <w:i/>
          <w:iCs/>
          <w:sz w:val="16"/>
          <w:szCs w:val="16"/>
        </w:rPr>
        <w:t>do dnia</w:t>
      </w:r>
      <w:r>
        <w:rPr>
          <w:rFonts w:cs="Arial" w:ascii="Arial" w:hAnsi="Arial"/>
          <w:sz w:val="16"/>
          <w:szCs w:val="16"/>
        </w:rPr>
        <w:t xml:space="preserve"> 01 kwietnia 2009r.</w:t>
      </w:r>
      <w:r>
        <w:rPr>
          <w:i/>
          <w:iCs/>
          <w:sz w:val="16"/>
          <w:szCs w:val="16"/>
        </w:rPr>
        <w:t>Dodatkowych informacji udziela Referat Geodezji i Gospodarki Nieruchomościami, Urzędu Miejskiego w Głownie pok. nr 8-9 , tel. 719-11-42 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34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89"/>
        </w:tabs>
        <w:ind w:left="1769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1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3-23T13:59:00Z</dcterms:modified>
  <cp:revision>3</cp:revision>
  <dc:subject/>
  <dc:title>P R O T O K Ó Ł    Z    R O K O W A Ń</dc:title>
</cp:coreProperties>
</file>