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7 /200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6 lutego 2009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.j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) oraz art.188 ust.1 pkt.2  i ust.2 pkt.1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; z 2008 r. Nr 180 poz.1112, Nr 209 poz.1317, Nr 216 poz. 1370) oraz na podstawie § 16 Uchwały Nr XXXI/245/08 Rady Miejskiej w Głownie z dnia 15 grudnia 2008  r. w sprawie uchwalenia budżetu Miasta Głowna na 2009 rok 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§  1. Dokonuję  częściowego rozdysponowania rezerwy ogólnej w wysokości 5.000 zł.  ( słownie: pięć tysięcy złotych) zgodnie z załącznikiem nr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§  2. Dokonuję zmian w planowanych wydatkach między rozdziałami i paragrafami o kwotę 1.767 zł. ( słownie: jeden tysiąc siedemset sześćdziesiąt siedem złotych)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 3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>Burmistrz Głowna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Zarządzenia Nr 17/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Burmistrza Głown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6 lutego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360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8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502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581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01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0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ady miast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óżne rozliczeni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zerwy ogólne i celowe</w:t>
            </w:r>
          </w:p>
          <w:p>
            <w:pPr>
              <w:pStyle w:val="Normal"/>
              <w:rPr/>
            </w:pPr>
            <w:r>
              <w:rPr/>
              <w:t>Rezerw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ta i wychowani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ołówki szkolne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76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76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7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76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73</w:t>
            </w:r>
          </w:p>
          <w:p>
            <w:pPr>
              <w:pStyle w:val="Normal"/>
              <w:jc w:val="right"/>
              <w:rPr/>
            </w:pPr>
            <w:r>
              <w:rPr/>
              <w:t>6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094</w:t>
            </w:r>
          </w:p>
          <w:p>
            <w:pPr>
              <w:pStyle w:val="Normal"/>
              <w:jc w:val="right"/>
              <w:rPr/>
            </w:pPr>
            <w:r>
              <w:rPr/>
              <w:t>1.0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7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46:00Z</dcterms:created>
  <dc:creator>jolanta</dc:creator>
  <dc:description/>
  <cp:keywords/>
  <dc:language>en-US</dc:language>
  <cp:lastModifiedBy>bz</cp:lastModifiedBy>
  <cp:lastPrinted>2009-02-11T12:57:00Z</cp:lastPrinted>
  <dcterms:modified xsi:type="dcterms:W3CDTF">2009-02-27T13:46:00Z</dcterms:modified>
  <cp:revision>2</cp:revision>
  <dc:subject/>
  <dc:title>„Zarządzenie</dc:title>
</cp:coreProperties>
</file>