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 2009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stycznia 2009r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eryfikacji „wniosku o zatwierdzenie taryfy dla zbiorowego zaopatrzenia            w wodę i zbiorowego odprowadzenia ścieków na terenie Gminy Miasta Głowno na okres od dnia 01 marca 2009r. do dnia 28 lutego 2010r. opracowanego przez Miejski Zakład Wodociągów i Kanalizacji spółkę z o.o. z siedzibą w Głow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 art. 30 ust. 1 ustawy z dnia 8 marca 1990r. o samorządzie gminnym (t.j. Dz. U. z 2001r. Nr 142, poz. 1591, z 2002r. Nr 23, poz. 220, Nr 62, poz. 558, Nr 113, poz. 984,          Nr 153, poz. 1271, Nr 214, poz. 1806, z 2003r. Nr 80, poz. 717, Nr 162, poz. 1568, z 2004r. Nr 102, poz. 1055, Nr 116 poz. 1203, Nr 167 poz. 1759 z 2005r. Nr 172 poz. 1441, Nr 175 poz. 1457, z 2006r. Nr 17, poz. 128, Nr 181, poz. 1337; z 2007r. Nr 48, poz. 327, Nr 138, poz. 974, Nr 173, poz. 1218 oraz z 2008r. Nr 180 poz. 1111, Nr 223 poz. 1458) oraz w związku        z art. 24 ust 4 ustawy z dnia 7 czerwca 2001r. o zbiorowym zaopatrzeniu w wodę                           i zbiorowym odprowadzeniu ścieków. (Dz. U. z 2006r. Nr 123, poz. 858 oraz z 2007r. Nr 147 poz. 10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zarządzam, co następuje:</w:t>
      </w:r>
    </w:p>
    <w:p>
      <w:pPr>
        <w:pStyle w:val="Normal"/>
        <w:jc w:val="both"/>
        <w:rPr/>
      </w:pPr>
      <w:r>
        <w:rPr/>
        <w:t>§ 1. Na podstawie audytu „Wniosku o zatwierdzenie taryfy dla zbiorowego zaopatrzenia               w wodę i zbiorowego odprowadzenia ścieków na terenie Gminy Miasta Głowna na okres od  1 marca 2009r. do 28 lutego 2010r.” opracowanego przez Miejski Zakład Wodociągów                      i Kanalizacji spółka z o.o., przeprowadzonego przez niezależną firmę audytorską stwierdz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ryfa dla zbiorowego zaopatrzenia w wodę i zbiorowego odprowadzenia ścieków            na terenie Gminy Miasta Głowno na okres od 1 marca 2009r. do 28 lutego 2010r. została opracowana zgodnie z przepisami ustawy z dnia 7 czerwca 2001r. o zbiorowym zaopatrzeniu w wodę i zbiorowym odprowadzeniu ścieków (Dz. U. z 2006r. Nr 123, poz. 858 oraz  z 2007r. Nr 147 poz. 1033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owość ponoszenia kosztów, przyjętych do kalkulacji cen i stawek opłat za dostawę wody i odprowadzenie ścieków na terenie Gminy Miasta Głowno na okres od dnia 01 marca 2009r. do dnia 28 lutego 2010r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, o których mowa w pkt 2, zostały określone na podstawie kosztów poniesionych w poprzednim roku obrachunkowym i ustalono je w oparciu o ewidencję księgową z uwzględnieniem planowanych zmian tych kosztów w roku obowiązywania tary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Zarządzenie wchodzi w Zycie z dniem podjęcia i podlega ogłoszeniu na tablicy ogłoszeń    </w:t>
        <w:br/>
        <w:t xml:space="preserve">       Urzędu Miejskiego w Głownie.</w:t>
      </w:r>
    </w:p>
    <w:p>
      <w:pPr>
        <w:pStyle w:val="Normal"/>
        <w:spacing w:lineRule="atLeast" w:line="200"/>
        <w:ind w:left="708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urmistrz Głowna</w:t>
      </w:r>
    </w:p>
    <w:p>
      <w:pPr>
        <w:pStyle w:val="Normal"/>
        <w:spacing w:lineRule="atLeast" w:line="200"/>
        <w:ind w:left="708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00"/>
        <w:ind w:left="708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Wojciech Brzeski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1:00Z</dcterms:created>
  <dc:creator>umg</dc:creator>
  <dc:description/>
  <cp:keywords/>
  <dc:language>en-US</dc:language>
  <cp:lastModifiedBy>bz</cp:lastModifiedBy>
  <dcterms:modified xsi:type="dcterms:W3CDTF">2009-02-20T14:31:00Z</dcterms:modified>
  <cp:revision>2</cp:revision>
  <dc:subject/>
  <dc:title>Zarządzenie nr 12/ 2009</dc:title>
</cp:coreProperties>
</file>