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1/2009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19 stycznia 2009r. 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 xml:space="preserve">w sprawie: udzielenia pełnomocnictwa </w:t>
      </w:r>
      <w:r>
        <w:rPr>
          <w:b/>
        </w:rPr>
        <w:t>Dyrektorowi Miejskiego Ośrodka Kultury w Głownie</w:t>
      </w:r>
      <w:r>
        <w:rPr>
          <w:b/>
          <w:szCs w:val="20"/>
        </w:rPr>
        <w:t xml:space="preserve"> do podjęcia działań celem realizacji inwestycji miejskiej pn. „</w:t>
      </w:r>
      <w:r>
        <w:rPr>
          <w:b/>
        </w:rPr>
        <w:t>Remont łazienek w Miejskim Ośrodku Kultury”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 poz. 1111, Nr 223 poz. 1458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540" w:hanging="540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1.1. Udzielam pełnomocnictwa Dyrektorowi Miejskiego Ośrodka Kultury w Głownie do podjęcia   działań celem   realizacji inwestycji miejskiej pn. „</w:t>
      </w:r>
      <w:r>
        <w:rPr/>
        <w:t>Remont łazienek w Miejskim Ośrodku Kultury</w:t>
      </w:r>
      <w:r>
        <w:rPr>
          <w:sz w:val="22"/>
          <w:szCs w:val="22"/>
        </w:rPr>
        <w:t>”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540" w:hanging="540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2. 1. Realizacja ww. zadania nastąpi ze środków zabezpieczonych w budżecie miasta na inwestycję  miejską pn. „Remont łazienek w Miejskim Ośrodku Kultury”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Koszt realizacji ww. zadania wynosi 30.000 zł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8.2009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Burmistrz Głowna</w:t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0:00Z</dcterms:created>
  <dc:creator>umg</dc:creator>
  <dc:description/>
  <cp:keywords/>
  <dc:language>en-US</dc:language>
  <cp:lastModifiedBy>bz</cp:lastModifiedBy>
  <dcterms:modified xsi:type="dcterms:W3CDTF">2009-02-20T14:30:00Z</dcterms:modified>
  <cp:revision>2</cp:revision>
  <dc:subject/>
  <dc:title>Zarządzenie nr 11/2009</dc:title>
</cp:coreProperties>
</file>